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新豐國民小學</w:t>
      </w:r>
      <w:r>
        <w:rPr>
          <w:rFonts w:eastAsia="標楷體" w:cs="標楷體" w:ascii="標楷體" w:hAnsi="標楷體"/>
          <w:b/>
          <w:sz w:val="30"/>
          <w:szCs w:val="30"/>
        </w:rPr>
        <w:t>114</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2"/>
                <w:szCs w:val="22"/>
              </w:rPr>
              <w:t>六年級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pBdr/>
              <w:spacing w:lineRule="exact" w:line="320" w:before="48" w:after="0"/>
              <w:ind w:firstLine="23"/>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習覺察環境汙染對健康的影響。</w:t>
            </w:r>
          </w:p>
          <w:p>
            <w:pPr>
              <w:pStyle w:val="Normal"/>
              <w:pBdr/>
              <w:spacing w:lineRule="exact" w:line="320" w:before="48" w:after="0"/>
              <w:ind w:firstLine="23"/>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公開參與生活中的環保行動，並堅持自己的健康立場。</w:t>
            </w:r>
          </w:p>
          <w:p>
            <w:pPr>
              <w:pStyle w:val="Normal"/>
              <w:pBdr/>
              <w:spacing w:lineRule="exact" w:line="320" w:before="48" w:after="0"/>
              <w:ind w:firstLine="23"/>
              <w:rPr/>
            </w:pPr>
            <w:r>
              <w:rPr>
                <w:rFonts w:eastAsia="標楷體" w:cs="標楷體" w:ascii="標楷體" w:hAnsi="標楷體"/>
                <w:color w:val="000000"/>
                <w:sz w:val="26"/>
                <w:szCs w:val="26"/>
              </w:rPr>
              <w:t>3.</w:t>
            </w:r>
            <w:r>
              <w:rPr>
                <w:rFonts w:ascii="標楷體" w:hAnsi="標楷體" w:cs="標楷體" w:eastAsia="標楷體"/>
                <w:color w:val="000000"/>
                <w:sz w:val="26"/>
                <w:szCs w:val="26"/>
              </w:rPr>
              <w:t>學習覺察影響人生各階段情緒的因素及困擾。</w:t>
            </w:r>
          </w:p>
          <w:p>
            <w:pPr>
              <w:pStyle w:val="Normal"/>
              <w:pBdr/>
              <w:spacing w:lineRule="exact" w:line="320" w:before="48" w:after="0"/>
              <w:ind w:firstLine="23"/>
              <w:rPr/>
            </w:pPr>
            <w:r>
              <w:rPr>
                <w:rFonts w:eastAsia="標楷體" w:cs="標楷體" w:ascii="標楷體" w:hAnsi="標楷體"/>
                <w:color w:val="000000"/>
                <w:sz w:val="26"/>
                <w:szCs w:val="26"/>
              </w:rPr>
              <w:t>4.</w:t>
            </w:r>
            <w:r>
              <w:rPr>
                <w:rFonts w:ascii="標楷體" w:hAnsi="標楷體" w:cs="標楷體" w:eastAsia="標楷體"/>
                <w:color w:val="000000"/>
                <w:sz w:val="26"/>
                <w:szCs w:val="26"/>
              </w:rPr>
              <w:t>知道因應死亡的影響及排解憂慮的方法。</w:t>
            </w:r>
          </w:p>
          <w:p>
            <w:pPr>
              <w:pStyle w:val="Normal"/>
              <w:pBdr/>
              <w:spacing w:lineRule="exact" w:line="320" w:before="48" w:after="0"/>
              <w:ind w:firstLine="23"/>
              <w:rPr/>
            </w:pPr>
            <w:r>
              <w:rPr>
                <w:rFonts w:eastAsia="標楷體" w:cs="標楷體" w:ascii="標楷體" w:hAnsi="標楷體"/>
                <w:color w:val="000000"/>
                <w:sz w:val="26"/>
                <w:szCs w:val="26"/>
              </w:rPr>
              <w:t>5.</w:t>
            </w:r>
            <w:r>
              <w:rPr>
                <w:rFonts w:ascii="標楷體" w:hAnsi="標楷體" w:cs="標楷體" w:eastAsia="標楷體"/>
                <w:color w:val="000000"/>
                <w:sz w:val="26"/>
                <w:szCs w:val="26"/>
              </w:rPr>
              <w:t>學習察知青少年飲食不均的態樣對健康的影響。</w:t>
            </w:r>
          </w:p>
          <w:p>
            <w:pPr>
              <w:pStyle w:val="Normal"/>
              <w:pBdr/>
              <w:spacing w:lineRule="exact" w:line="320" w:before="48" w:after="0"/>
              <w:ind w:firstLine="23"/>
              <w:rPr/>
            </w:pPr>
            <w:r>
              <w:rPr>
                <w:rFonts w:eastAsia="標楷體" w:cs="標楷體" w:ascii="標楷體" w:hAnsi="標楷體"/>
                <w:color w:val="000000"/>
                <w:sz w:val="26"/>
                <w:szCs w:val="26"/>
              </w:rPr>
              <w:t>6.</w:t>
            </w:r>
            <w:r>
              <w:rPr>
                <w:rFonts w:ascii="標楷體" w:hAnsi="標楷體" w:cs="標楷體" w:eastAsia="標楷體"/>
                <w:color w:val="000000"/>
                <w:sz w:val="26"/>
                <w:szCs w:val="26"/>
              </w:rPr>
              <w:t>主動學習多元飲食文化的由來與特色。</w:t>
            </w:r>
          </w:p>
          <w:p>
            <w:pPr>
              <w:pStyle w:val="Normal"/>
              <w:pBdr/>
              <w:spacing w:lineRule="exact" w:line="320" w:before="48" w:after="0"/>
              <w:ind w:firstLine="23"/>
              <w:rPr/>
            </w:pPr>
            <w:r>
              <w:rPr>
                <w:rFonts w:eastAsia="標楷體" w:cs="標楷體" w:ascii="標楷體" w:hAnsi="標楷體"/>
                <w:color w:val="000000"/>
                <w:sz w:val="26"/>
                <w:szCs w:val="26"/>
              </w:rPr>
              <w:t>7.</w:t>
            </w:r>
            <w:r>
              <w:rPr>
                <w:rFonts w:ascii="標楷體" w:hAnsi="標楷體" w:cs="標楷體" w:eastAsia="標楷體"/>
                <w:color w:val="000000"/>
                <w:sz w:val="26"/>
                <w:szCs w:val="26"/>
              </w:rPr>
              <w:t>知道因應性騷擾、性侵害及性剝削的方法。</w:t>
            </w:r>
          </w:p>
          <w:p>
            <w:pPr>
              <w:pStyle w:val="Normal"/>
              <w:pBdr/>
              <w:spacing w:lineRule="exact" w:line="320" w:before="48" w:after="0"/>
              <w:ind w:firstLine="23"/>
              <w:rPr/>
            </w:pPr>
            <w:r>
              <w:rPr>
                <w:rFonts w:eastAsia="標楷體" w:cs="標楷體" w:ascii="標楷體" w:hAnsi="標楷體"/>
                <w:color w:val="000000"/>
                <w:sz w:val="26"/>
                <w:szCs w:val="26"/>
              </w:rPr>
              <w:t>8.</w:t>
            </w:r>
            <w:r>
              <w:rPr>
                <w:rFonts w:ascii="標楷體" w:hAnsi="標楷體" w:cs="標楷體" w:eastAsia="標楷體"/>
                <w:color w:val="000000"/>
                <w:sz w:val="26"/>
                <w:szCs w:val="26"/>
              </w:rPr>
              <w:t>學習展現對愛滋病患者的同理及關懷。</w:t>
            </w:r>
          </w:p>
          <w:p>
            <w:pPr>
              <w:pStyle w:val="Normal"/>
              <w:pBdr/>
              <w:spacing w:lineRule="exact" w:line="320" w:before="48" w:after="0"/>
              <w:ind w:firstLine="23"/>
              <w:rPr/>
            </w:pPr>
            <w:r>
              <w:rPr>
                <w:rFonts w:eastAsia="標楷體" w:cs="標楷體" w:ascii="標楷體" w:hAnsi="標楷體"/>
                <w:color w:val="000000"/>
                <w:sz w:val="26"/>
                <w:szCs w:val="26"/>
              </w:rPr>
              <w:t>9.</w:t>
            </w:r>
            <w:r>
              <w:rPr>
                <w:rFonts w:ascii="標楷體" w:hAnsi="標楷體" w:cs="標楷體" w:eastAsia="標楷體"/>
                <w:color w:val="000000"/>
                <w:sz w:val="26"/>
                <w:szCs w:val="26"/>
              </w:rPr>
              <w:t>知道三項全能的比賽內容規則、器材與安全事項。</w:t>
            </w:r>
          </w:p>
          <w:p>
            <w:pPr>
              <w:pStyle w:val="Normal"/>
              <w:pBdr/>
              <w:spacing w:lineRule="exact" w:line="320" w:before="48" w:after="0"/>
              <w:ind w:firstLine="23"/>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習跳高及跳遠技術的動作要素與要領。</w:t>
            </w:r>
          </w:p>
          <w:p>
            <w:pPr>
              <w:pStyle w:val="Normal"/>
              <w:pBdr/>
              <w:spacing w:lineRule="exact" w:line="320" w:before="48" w:after="0"/>
              <w:ind w:firstLine="23"/>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習握繩、預備姿勢、拔河的姿勢。</w:t>
            </w:r>
          </w:p>
          <w:p>
            <w:pPr>
              <w:pStyle w:val="Normal"/>
              <w:pBdr/>
              <w:spacing w:lineRule="exact" w:line="320" w:before="48" w:after="0"/>
              <w:ind w:firstLine="23"/>
              <w:rPr/>
            </w:pPr>
            <w:r>
              <w:rPr>
                <w:rFonts w:eastAsia="標楷體" w:cs="標楷體" w:ascii="標楷體" w:hAnsi="標楷體"/>
                <w:color w:val="000000"/>
                <w:sz w:val="26"/>
                <w:szCs w:val="26"/>
              </w:rPr>
              <w:t>12.</w:t>
            </w:r>
            <w:r>
              <w:rPr>
                <w:rFonts w:ascii="標楷體" w:hAnsi="標楷體" w:cs="標楷體" w:eastAsia="標楷體"/>
                <w:color w:val="000000"/>
                <w:sz w:val="26"/>
                <w:szCs w:val="26"/>
              </w:rPr>
              <w:t>觀摩他人或自己，學習到正確傳球及射門動作。</w:t>
            </w:r>
          </w:p>
          <w:p>
            <w:pPr>
              <w:pStyle w:val="Normal"/>
              <w:pBdr/>
              <w:spacing w:lineRule="exact" w:line="320" w:before="48" w:after="0"/>
              <w:ind w:firstLine="23"/>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習在</w:t>
            </w:r>
            <w:r>
              <w:rPr>
                <w:rFonts w:eastAsia="標楷體" w:cs="標楷體" w:ascii="標楷體" w:hAnsi="標楷體"/>
                <w:color w:val="000000"/>
                <w:sz w:val="26"/>
                <w:szCs w:val="26"/>
              </w:rPr>
              <w:t>3</w:t>
            </w:r>
            <w:r>
              <w:rPr>
                <w:rFonts w:ascii="標楷體" w:hAnsi="標楷體" w:cs="標楷體" w:eastAsia="標楷體"/>
                <w:color w:val="000000"/>
                <w:sz w:val="26"/>
                <w:szCs w:val="26"/>
              </w:rPr>
              <w:t>對</w:t>
            </w:r>
            <w:r>
              <w:rPr>
                <w:rFonts w:eastAsia="標楷體" w:cs="標楷體" w:ascii="標楷體" w:hAnsi="標楷體"/>
                <w:color w:val="000000"/>
                <w:sz w:val="26"/>
                <w:szCs w:val="26"/>
              </w:rPr>
              <w:t>3</w:t>
            </w:r>
            <w:r>
              <w:rPr>
                <w:rFonts w:ascii="標楷體" w:hAnsi="標楷體" w:cs="標楷體" w:eastAsia="標楷體"/>
                <w:color w:val="000000"/>
                <w:sz w:val="26"/>
                <w:szCs w:val="26"/>
              </w:rPr>
              <w:t>比賽中，演練討論的進攻及防守策略。</w:t>
            </w:r>
          </w:p>
          <w:p>
            <w:pPr>
              <w:pStyle w:val="Normal"/>
              <w:pBdr/>
              <w:spacing w:lineRule="exact" w:line="320" w:before="48" w:after="0"/>
              <w:ind w:firstLine="23"/>
              <w:rPr/>
            </w:pPr>
            <w:r>
              <w:rPr>
                <w:rFonts w:eastAsia="標楷體" w:cs="標楷體" w:ascii="標楷體" w:hAnsi="標楷體"/>
                <w:color w:val="000000"/>
                <w:sz w:val="26"/>
                <w:szCs w:val="26"/>
              </w:rPr>
              <w:t>14.</w:t>
            </w:r>
            <w:r>
              <w:rPr>
                <w:rFonts w:ascii="標楷體" w:hAnsi="標楷體" w:cs="標楷體" w:eastAsia="標楷體"/>
                <w:color w:val="000000"/>
                <w:sz w:val="26"/>
                <w:szCs w:val="26"/>
              </w:rPr>
              <w:t>學習在平衡木上做出連續行進間的靜、動態平衡動作。</w:t>
            </w:r>
          </w:p>
          <w:p>
            <w:pPr>
              <w:pStyle w:val="Normal"/>
              <w:pBdr/>
              <w:spacing w:lineRule="exact" w:line="320" w:before="48" w:after="0"/>
              <w:ind w:firstLine="23"/>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學習法式滾球的運動技能，表現穩定的身體控制與協調能力。</w:t>
            </w:r>
          </w:p>
          <w:p>
            <w:pPr>
              <w:pStyle w:val="Normal"/>
              <w:pBdr/>
              <w:spacing w:lineRule="exact" w:line="320" w:before="48"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情境，找出「生活中的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社區舉辦環保市集的目的並分享自己是否參加過類似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社區邀請環保團體到場演講的目的。</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看完環保講堂的內容，與同學討論當地工業區造成哪些環境汙染並記錄下來。</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汙染、土壤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噪音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生活中常見的汙染形式及來源。</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三項全能是什麼？</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詢問是否曾看過或是參加過三項全能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三項全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三項全能運動的比賽內容、器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三項全能運動的安全注意事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簡易三項全能接力賽，分別挑戰彎腰划手、登山者及折返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依自己的能力選擇挑戰哪一個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完成後分享挑戰的感想並再次挑戰。</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引導學童將體適能檢測成績記錄在「活力存摺」中，並對應常模對照表填入各體適能項目的</w:t>
            </w:r>
            <w:r>
              <w:rPr>
                <w:rFonts w:eastAsia="標楷體" w:cs="標楷體" w:ascii="標楷體" w:hAnsi="標楷體"/>
                <w:sz w:val="20"/>
                <w:szCs w:val="20"/>
              </w:rPr>
              <w:t>PR</w:t>
            </w:r>
            <w:r>
              <w:rPr>
                <w:rFonts w:ascii="標楷體" w:hAnsi="標楷體" w:cs="標楷體" w:eastAsia="標楷體"/>
                <w:sz w:val="20"/>
                <w:szCs w:val="20"/>
              </w:rPr>
              <w:t>值。</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TABATA</w:t>
            </w:r>
            <w:r>
              <w:rPr>
                <w:rFonts w:ascii="標楷體" w:hAnsi="標楷體" w:cs="標楷體" w:eastAsia="標楷體"/>
                <w:sz w:val="20"/>
                <w:szCs w:val="20"/>
              </w:rPr>
              <w:t>（時間固定，動作穩定）</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站：跪姿伏地挺身</w:t>
            </w:r>
            <w:r>
              <w:rPr>
                <w:rFonts w:eastAsia="標楷體" w:cs="標楷體" w:ascii="標楷體" w:hAnsi="標楷體"/>
                <w:sz w:val="20"/>
                <w:szCs w:val="20"/>
              </w:rPr>
              <w:t>/</w:t>
            </w:r>
            <w:r>
              <w:rPr>
                <w:rFonts w:ascii="標楷體" w:hAnsi="標楷體" w:cs="標楷體" w:eastAsia="標楷體"/>
                <w:sz w:val="20"/>
                <w:szCs w:val="20"/>
              </w:rPr>
              <w:t>伏地挺身</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站：深蹲</w:t>
            </w:r>
            <w:r>
              <w:rPr>
                <w:rFonts w:eastAsia="標楷體" w:cs="標楷體" w:ascii="標楷體" w:hAnsi="標楷體"/>
                <w:sz w:val="20"/>
                <w:szCs w:val="20"/>
              </w:rPr>
              <w:t>/</w:t>
            </w:r>
            <w:r>
              <w:rPr>
                <w:rFonts w:ascii="標楷體" w:hAnsi="標楷體" w:cs="標楷體" w:eastAsia="標楷體"/>
                <w:sz w:val="20"/>
                <w:szCs w:val="20"/>
              </w:rPr>
              <w:t>蹲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的比賽內容、器材與安全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簡易三項全能接力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請學童觀察「環境汙染大解密」跨頁情境圖，並解說常見的環境汙染形式、來源及其對健康可能帶來的危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土壤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噪音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可補充其他汙染種類</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光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輻射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中常見的汙染形式及來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環境汙染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三站：抬腿跑</w:t>
            </w:r>
            <w:r>
              <w:rPr>
                <w:rFonts w:eastAsia="標楷體" w:cs="標楷體" w:ascii="標楷體" w:hAnsi="標楷體"/>
                <w:sz w:val="20"/>
                <w:szCs w:val="20"/>
              </w:rPr>
              <w:t>/</w:t>
            </w:r>
            <w:r>
              <w:rPr>
                <w:rFonts w:ascii="標楷體" w:hAnsi="標楷體" w:cs="標楷體" w:eastAsia="標楷體"/>
                <w:sz w:val="20"/>
                <w:szCs w:val="20"/>
              </w:rPr>
              <w:t>登山者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四站：彎腰划手</w:t>
            </w:r>
            <w:r>
              <w:rPr>
                <w:rFonts w:eastAsia="標楷體" w:cs="標楷體" w:ascii="標楷體" w:hAnsi="標楷體"/>
                <w:sz w:val="20"/>
                <w:szCs w:val="20"/>
              </w:rPr>
              <w:t>/</w:t>
            </w:r>
            <w:r>
              <w:rPr>
                <w:rFonts w:ascii="標楷體" w:hAnsi="標楷體" w:cs="標楷體" w:eastAsia="標楷體"/>
                <w:sz w:val="20"/>
                <w:szCs w:val="20"/>
              </w:rPr>
              <w:t>陸上游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五站：站立波比</w:t>
            </w:r>
            <w:r>
              <w:rPr>
                <w:rFonts w:eastAsia="標楷體" w:cs="標楷體" w:ascii="標楷體" w:hAnsi="標楷體"/>
                <w:sz w:val="20"/>
                <w:szCs w:val="20"/>
              </w:rPr>
              <w:t>/</w:t>
            </w:r>
            <w:r>
              <w:rPr>
                <w:rFonts w:ascii="標楷體" w:hAnsi="標楷體" w:cs="標楷體" w:eastAsia="標楷體"/>
                <w:sz w:val="20"/>
                <w:szCs w:val="20"/>
              </w:rPr>
              <w:t>波比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六站：碎步跑</w:t>
            </w:r>
            <w:r>
              <w:rPr>
                <w:rFonts w:eastAsia="標楷體" w:cs="標楷體" w:ascii="標楷體" w:hAnsi="標楷體"/>
                <w:sz w:val="20"/>
                <w:szCs w:val="20"/>
              </w:rPr>
              <w:t>/</w:t>
            </w:r>
            <w:r>
              <w:rPr>
                <w:rFonts w:ascii="標楷體" w:hAnsi="標楷體" w:cs="標楷體" w:eastAsia="標楷體"/>
                <w:sz w:val="20"/>
                <w:szCs w:val="20"/>
              </w:rPr>
              <w:t>折返跑</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捲腹</w:t>
            </w:r>
            <w:r>
              <w:rPr>
                <w:rFonts w:eastAsia="標楷體" w:cs="標楷體" w:ascii="標楷體" w:hAnsi="標楷體"/>
                <w:sz w:val="20"/>
                <w:szCs w:val="20"/>
              </w:rPr>
              <w:t>/</w:t>
            </w:r>
            <w:r>
              <w:rPr>
                <w:rFonts w:ascii="標楷體" w:hAnsi="標楷體" w:cs="標楷體" w:eastAsia="標楷體"/>
                <w:sz w:val="20"/>
                <w:szCs w:val="20"/>
              </w:rPr>
              <w:t>撐地收抬腿</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運動強度評估方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w:t>
            </w:r>
            <w:r>
              <w:rPr>
                <w:rFonts w:eastAsia="標楷體" w:cs="標楷體" w:ascii="標楷體" w:hAnsi="標楷體"/>
                <w:sz w:val="20"/>
                <w:szCs w:val="20"/>
              </w:rPr>
              <w:t>TABATA</w:t>
            </w:r>
            <w:r>
              <w:rPr>
                <w:rFonts w:ascii="標楷體" w:hAnsi="標楷體" w:cs="標楷體" w:eastAsia="標楷體"/>
                <w:sz w:val="20"/>
                <w:szCs w:val="20"/>
              </w:rPr>
              <w:t>或循環挑戰</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分組討論並分享除了課本表列的運動項目外，還有哪些運動可以做為體能訓練項目？</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綜合活動</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總結活動：搭配活力存摺完成運動計畫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汙染改善家</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環境汙染使生活品質亮起紅燈，我們要積極做出維護健康的行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觀察情境，並討論生活行為造成的環境汙染可以如何解決。</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上學及放學請家人開車或騎機車接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使用大量肥料及農藥種植農作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公共場所大聲喧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清潔含大量油汙及食物殘渣的碗盤</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引導學童認識解決方法後，請學童自由發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保護環境，從自身做起</w:t>
            </w:r>
          </w:p>
          <w:p>
            <w:pPr>
              <w:pStyle w:val="Normal"/>
              <w:spacing w:lineRule="exact" w:line="32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汙染範例：檢視力行家的各項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記錄環境汙染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訂定改善的目標：改善家中所有的汙染情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訂定達成目標的可行方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詳實記錄達成狀況，並針對未達成部分提出修正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不同汙染形式，發想解決方法，並實行適當的保健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完賽即勝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校園中設置修改式三項全能活動的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修改式三項全能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修改式三項全能活動注意事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轉換區</w:t>
            </w:r>
            <w:r>
              <w:rPr>
                <w:rFonts w:eastAsia="標楷體" w:cs="Arial Unicode MS" w:ascii="標楷體" w:hAnsi="標楷體"/>
                <w:sz w:val="20"/>
                <w:szCs w:val="20"/>
              </w:rPr>
              <w:t>T1</w:t>
            </w:r>
            <w:r>
              <w:rPr>
                <w:rFonts w:ascii="標楷體" w:hAnsi="標楷體" w:cs="Arial Unicode MS" w:eastAsia="標楷體"/>
                <w:sz w:val="20"/>
                <w:szCs w:val="20"/>
              </w:rPr>
              <w:t>、</w:t>
            </w:r>
            <w:r>
              <w:rPr>
                <w:rFonts w:eastAsia="標楷體" w:cs="Arial Unicode MS" w:ascii="標楷體" w:hAnsi="標楷體"/>
                <w:sz w:val="20"/>
                <w:szCs w:val="20"/>
              </w:rPr>
              <w:t>T2</w:t>
            </w:r>
            <w:r>
              <w:rPr>
                <w:rFonts w:ascii="標楷體" w:hAnsi="標楷體" w:cs="Arial Unicode MS" w:eastAsia="標楷體"/>
                <w:sz w:val="20"/>
                <w:szCs w:val="20"/>
              </w:rPr>
              <w:t>設置補水站。</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　　　　　　　</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帶領學童檢視場地</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簡易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一組跳躍性</w:t>
            </w:r>
            <w:r>
              <w:rPr>
                <w:rFonts w:eastAsia="標楷體" w:cs="標楷體" w:ascii="標楷體" w:hAnsi="標楷體"/>
                <w:sz w:val="20"/>
                <w:szCs w:val="20"/>
              </w:rPr>
              <w:t>TABATA</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瞬間發力</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越跳越高</w:t>
            </w:r>
          </w:p>
          <w:p>
            <w:pPr>
              <w:pStyle w:val="Normal"/>
              <w:snapToGrid w:val="false"/>
              <w:spacing w:lineRule="exact" w:line="320"/>
              <w:rPr/>
            </w:pPr>
            <w:r>
              <w:rPr>
                <w:rFonts w:cs="新細明體;PMingLiU" w:ascii="新細明體;PMingLiU" w:hAnsi="新細明體;PMingLiU"/>
                <w:sz w:val="20"/>
                <w:szCs w:val="20"/>
              </w:rPr>
              <w:t>①</w:t>
            </w:r>
            <w:r>
              <w:rPr>
                <w:rFonts w:ascii="標楷體" w:hAnsi="標楷體" w:cs="標楷體" w:eastAsia="標楷體"/>
                <w:sz w:val="20"/>
                <w:szCs w:val="20"/>
              </w:rPr>
              <w:t>空手跳繩</w:t>
            </w:r>
            <w:r>
              <w:rPr>
                <w:rFonts w:ascii="新細明體;PMingLiU" w:hAnsi="新細明體;PMingLiU" w:cs="新細明體;PMingLiU"/>
                <w:sz w:val="20"/>
                <w:szCs w:val="20"/>
              </w:rPr>
              <w:t>②</w:t>
            </w:r>
            <w:r>
              <w:rPr>
                <w:rFonts w:ascii="標楷體" w:hAnsi="標楷體" w:cs="標楷體" w:eastAsia="標楷體"/>
                <w:sz w:val="20"/>
                <w:szCs w:val="20"/>
              </w:rPr>
              <w:t>屈膝跳</w:t>
            </w:r>
            <w:r>
              <w:rPr>
                <w:rFonts w:ascii="新細明體;PMingLiU" w:hAnsi="新細明體;PMingLiU" w:cs="新細明體;PMingLiU"/>
                <w:sz w:val="20"/>
                <w:szCs w:val="20"/>
              </w:rPr>
              <w:t>③</w:t>
            </w:r>
            <w:r>
              <w:rPr>
                <w:rFonts w:ascii="標楷體" w:hAnsi="標楷體" w:cs="標楷體" w:eastAsia="標楷體"/>
                <w:sz w:val="20"/>
                <w:szCs w:val="20"/>
              </w:rPr>
              <w:t>側向跳</w:t>
            </w:r>
            <w:r>
              <w:rPr>
                <w:rFonts w:ascii="新細明體;PMingLiU" w:hAnsi="新細明體;PMingLiU" w:cs="新細明體;PMingLiU"/>
                <w:sz w:val="20"/>
                <w:szCs w:val="20"/>
              </w:rPr>
              <w:t>④</w:t>
            </w:r>
            <w:r>
              <w:rPr>
                <w:rFonts w:ascii="標楷體" w:hAnsi="標楷體" w:cs="標楷體" w:eastAsia="標楷體"/>
                <w:sz w:val="20"/>
                <w:szCs w:val="20"/>
              </w:rPr>
              <w:t>踏跳</w:t>
            </w:r>
            <w:r>
              <w:rPr>
                <w:rFonts w:ascii="新細明體;PMingLiU" w:hAnsi="新細明體;PMingLiU" w:cs="新細明體;PMingLiU"/>
                <w:sz w:val="20"/>
                <w:szCs w:val="20"/>
              </w:rPr>
              <w:t>⑤</w:t>
            </w:r>
            <w:r>
              <w:rPr>
                <w:rFonts w:ascii="標楷體" w:hAnsi="標楷體" w:cs="標楷體" w:eastAsia="標楷體"/>
                <w:sz w:val="20"/>
                <w:szCs w:val="20"/>
              </w:rPr>
              <w:t>弓身跳</w:t>
            </w:r>
          </w:p>
          <w:p>
            <w:pPr>
              <w:pStyle w:val="Normal"/>
              <w:rPr>
                <w:rFonts w:ascii="標楷體" w:hAnsi="標楷體" w:eastAsia="標楷體" w:cs="標楷體"/>
                <w:color w:val="000000"/>
                <w:sz w:val="20"/>
                <w:szCs w:val="20"/>
              </w:rPr>
            </w:pPr>
            <w:r>
              <w:rPr>
                <w:rFonts w:cs="新細明體;PMingLiU" w:ascii="新細明體;PMingLiU" w:hAnsi="新細明體;PMingLiU"/>
                <w:sz w:val="20"/>
                <w:szCs w:val="20"/>
              </w:rPr>
              <w:t>⑥</w:t>
            </w:r>
            <w:r>
              <w:rPr>
                <w:rFonts w:ascii="標楷體" w:hAnsi="標楷體" w:cs="標楷體" w:eastAsia="標楷體"/>
                <w:sz w:val="20"/>
                <w:szCs w:val="20"/>
              </w:rPr>
              <w:t>蹲跳</w:t>
            </w:r>
            <w:r>
              <w:rPr>
                <w:rFonts w:ascii="新細明體;PMingLiU" w:hAnsi="新細明體;PMingLiU" w:cs="新細明體;PMingLiU"/>
                <w:sz w:val="20"/>
                <w:szCs w:val="20"/>
              </w:rPr>
              <w:t>⑦</w:t>
            </w:r>
            <w:r>
              <w:rPr>
                <w:rFonts w:ascii="標楷體" w:hAnsi="標楷體" w:cs="標楷體" w:eastAsia="標楷體"/>
                <w:sz w:val="20"/>
                <w:szCs w:val="20"/>
              </w:rPr>
              <w:t>開合跳</w:t>
            </w:r>
            <w:r>
              <w:rPr>
                <w:rFonts w:ascii="新細明體;PMingLiU" w:hAnsi="新細明體;PMingLiU" w:cs="新細明體;PMingLiU"/>
                <w:sz w:val="20"/>
                <w:szCs w:val="20"/>
              </w:rPr>
              <w:t>⑧</w:t>
            </w:r>
            <w:r>
              <w:rPr>
                <w:rFonts w:ascii="標楷體" w:hAnsi="標楷體" w:cs="標楷體" w:eastAsia="標楷體"/>
                <w:sz w:val="20"/>
                <w:szCs w:val="20"/>
              </w:rPr>
              <w:t>波比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介紹運動對健康的好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分享挑戰三項全能活動的感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瞬發力與跳躍高度及遠度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修改式三項全能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須的體適能安排運動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現良好的跳高動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從「食衣住行育樂」六方面討論自己所能做到的環保行動。</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歸納：只要改變一些生活行為或習慣，都能達到保護環境的目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公開參與生活中的環保行動，並堅持自己的健康立場。</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步步高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剪式跳高</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衝向雲端</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展翅高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跳躍挑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哪些情況算起跳失敗</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輪流進行</w:t>
            </w:r>
            <w:r>
              <w:rPr>
                <w:rFonts w:eastAsia="標楷體" w:cs="Arial Unicode MS" w:ascii="標楷體" w:hAnsi="標楷體"/>
                <w:sz w:val="20"/>
                <w:szCs w:val="20"/>
              </w:rPr>
              <w:t>2</w:t>
            </w:r>
            <w:r>
              <w:rPr>
                <w:rFonts w:ascii="標楷體" w:hAnsi="標楷體" w:cs="Arial Unicode MS" w:eastAsia="標楷體"/>
                <w:sz w:val="20"/>
                <w:szCs w:val="20"/>
              </w:rPr>
              <w:t>步踏跳、弧線助跑踩跳板向上跳、剪式跳高等活動，避免學童等待時間過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記錄剪式跳高的成績。</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瞬發力與跳躍高度及遠度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高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補充：小學生可以做到的環保行動</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綠色消費是對環境友善，以達到環境永續發展的消費方式，並引導學童認識綠色消費六點原則。</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減量消費（</w:t>
            </w:r>
            <w:r>
              <w:rPr>
                <w:rFonts w:eastAsia="標楷體" w:cs="標楷體" w:ascii="標楷體" w:hAnsi="標楷體"/>
                <w:bCs/>
                <w:sz w:val="20"/>
                <w:szCs w:val="20"/>
                <w:lang w:val="en-US"/>
              </w:rPr>
              <w:t>Reduc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重複使用（</w:t>
            </w:r>
            <w:r>
              <w:rPr>
                <w:rFonts w:eastAsia="標楷體" w:cs="標楷體" w:ascii="標楷體" w:hAnsi="標楷體"/>
                <w:bCs/>
                <w:sz w:val="20"/>
                <w:szCs w:val="20"/>
                <w:lang w:val="en-US"/>
              </w:rPr>
              <w:t>Reus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回收再利用（</w:t>
            </w:r>
            <w:r>
              <w:rPr>
                <w:rFonts w:eastAsia="標楷體" w:cs="標楷體" w:ascii="標楷體" w:hAnsi="標楷體"/>
                <w:bCs/>
                <w:sz w:val="20"/>
                <w:szCs w:val="20"/>
                <w:lang w:val="en-US"/>
              </w:rPr>
              <w:t>Recyc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4.</w:t>
            </w:r>
            <w:r>
              <w:rPr>
                <w:rFonts w:ascii="標楷體" w:hAnsi="標楷體" w:cs="標楷體" w:eastAsia="標楷體"/>
                <w:bCs/>
                <w:sz w:val="20"/>
                <w:szCs w:val="20"/>
                <w:lang w:val="en-US"/>
              </w:rPr>
              <w:t>經濟環保（</w:t>
            </w:r>
            <w:r>
              <w:rPr>
                <w:rFonts w:eastAsia="標楷體" w:cs="標楷體" w:ascii="標楷體" w:hAnsi="標楷體"/>
                <w:bCs/>
                <w:sz w:val="20"/>
                <w:szCs w:val="20"/>
                <w:lang w:val="en-US"/>
              </w:rPr>
              <w:t>Economic</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5.</w:t>
            </w:r>
            <w:r>
              <w:rPr>
                <w:rFonts w:ascii="標楷體" w:hAnsi="標楷體" w:cs="標楷體" w:eastAsia="標楷體"/>
                <w:bCs/>
                <w:sz w:val="20"/>
                <w:szCs w:val="20"/>
                <w:lang w:val="en-US"/>
              </w:rPr>
              <w:t>生態保育（</w:t>
            </w:r>
            <w:r>
              <w:rPr>
                <w:rFonts w:eastAsia="標楷體" w:cs="標楷體" w:ascii="標楷體" w:hAnsi="標楷體"/>
                <w:bCs/>
                <w:sz w:val="20"/>
                <w:szCs w:val="20"/>
                <w:lang w:val="en-US"/>
              </w:rPr>
              <w:t>Ecological</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6.</w:t>
            </w:r>
            <w:r>
              <w:rPr>
                <w:rFonts w:ascii="標楷體" w:hAnsi="標楷體" w:cs="標楷體" w:eastAsia="標楷體"/>
                <w:bCs/>
                <w:sz w:val="20"/>
                <w:szCs w:val="20"/>
                <w:lang w:val="en-US"/>
              </w:rPr>
              <w:t>公平正義（</w:t>
            </w:r>
            <w:r>
              <w:rPr>
                <w:rFonts w:eastAsia="標楷體" w:cs="標楷體" w:ascii="標楷體" w:hAnsi="標楷體"/>
                <w:bCs/>
                <w:sz w:val="20"/>
                <w:szCs w:val="20"/>
                <w:lang w:val="en-US"/>
              </w:rPr>
              <w:t>Equitab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課本「消費改善計畫」的撰寫範例，並邀請學童自由發表。</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六</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綠色消費</w:t>
            </w:r>
            <w:r>
              <w:rPr>
                <w:rFonts w:eastAsia="標楷體" w:cs="標楷體" w:ascii="標楷體" w:hAnsi="標楷體"/>
                <w:color w:val="000000"/>
                <w:sz w:val="20"/>
                <w:szCs w:val="20"/>
              </w:rPr>
              <w:t>3R3E</w:t>
            </w:r>
            <w:r>
              <w:rPr>
                <w:rFonts w:ascii="標楷體" w:hAnsi="標楷體" w:cs="標楷體" w:eastAsia="標楷體"/>
                <w:color w:val="000000"/>
                <w:sz w:val="20"/>
                <w:szCs w:val="20"/>
              </w:rPr>
              <w:t>原則的概念，並於生活中實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綠色消費改善計畫，培養符合綠色消費的習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環境汙染改善計畫，建立健康的生活環境。</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帶領學童檢視投擲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進行一組跳躍性</w:t>
            </w:r>
            <w:r>
              <w:rPr>
                <w:rFonts w:eastAsia="標楷體" w:cs="Arial Unicode MS" w:ascii="標楷體" w:hAnsi="標楷體"/>
                <w:sz w:val="20"/>
                <w:szCs w:val="20"/>
              </w:rPr>
              <w:t>TABATA</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更高更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起跳練習──速度轉遠度</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踏出穩定步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教師提問，學童討論後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助跑時不可以看起跳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跳遠時不可以看沙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避免落地時往後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遠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請學童討論對未來的想像</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如果你</w:t>
            </w:r>
            <w:r>
              <w:rPr>
                <w:rFonts w:eastAsia="標楷體" w:cs="標楷體" w:ascii="標楷體" w:hAnsi="標楷體"/>
                <w:bCs/>
                <w:sz w:val="20"/>
                <w:szCs w:val="20"/>
                <w:lang w:val="en-US"/>
              </w:rPr>
              <w:t>60</w:t>
            </w:r>
            <w:r>
              <w:rPr>
                <w:rFonts w:ascii="標楷體" w:hAnsi="標楷體" w:cs="標楷體" w:eastAsia="標楷體"/>
                <w:bCs/>
                <w:sz w:val="20"/>
                <w:szCs w:val="20"/>
                <w:lang w:val="en-US"/>
              </w:rPr>
              <w:t>歲了，大概會是什麼樣子？</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如果你擁有時光機，你最想回到幾歲的時候？最想到未來幾歲的時候？</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情境，請學童分享，人生製造公司裡面應該要提供什麼服務或資訊？</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生長發育的影響因素</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你從生長發育部門中觀察到什麼？有哪些因素會影響生長發育？</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教師引導學童探討影響生長發育的不同因素之內涵</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分組討論：為了維持健康，你會如何建議及幫家人規畫他的習慣？</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嬰幼兒期</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兒童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影響生長發育的因素及促進健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人生各階段生長發育的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不同人生階段的差異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面對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揭示運動員的辛苦訓練，往往伴隨難以避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請學童討論後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跳高和跳遠最容易發生哪些部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若自己或同學不幸發生運動傷害該如何處理？</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彈性繃帶膝蓋固定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與傷害共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再戰沙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請學童依自己學習情況完成活力存摺。</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拔河介紹及事前準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的歷史介紹</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拔河參考資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引起動機：大家知道團結力量大嗎？讓我們來認識拔河這項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器材與裝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伸展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分享自己對拔河運動的印象。</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示範伸展運動的確實動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運動傷害對運動員的影響、同理受傷運動員的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拔河的歷史由來、裝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練習傷口處理、簡易貼紮、固定的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表現良好的跳遠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出平躺抱膝、弓箭步、站立體側彎、上臂伸展的伸展運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介紹人生階段—青少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介紹人生階段—成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介紹人生階段—老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引導學童思考及發表，自己可以從哪些方面留意及關心不同階段的家人？</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老人生活起居須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浴室</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其他居家環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分組討論，居家環境還可以裝設哪些設施來提升長輩的生活品質？</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人生各階段生長發育的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分析不同人生階段的差異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家庭環境是否做到長者友善規畫。</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我要變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引起動機：拔河首重大腿、手臂的力量及手掌的握力，透過以下各種小遊戲，一起變得更加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雙手互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深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手推車</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拉輪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兩人背對背</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單手互拉</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雙手拔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握力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示範以上運動的確實動作，並予以讚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挑選適合自己的訓練項目，回家後持續自我訓練並記錄在「活力存摺」。</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拔河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學習從雙手握住繩子、雙腳站立的預備姿勢，到身體挺直後躺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握繩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預備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拔河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固定拉拔</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四人對拉</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雙手互推、深蹲、手推車、拉輪胎、兩人背對背，以增強肌耐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單手互拉、雙手拔河、握力器、壓寶特瓶，以增強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到握繩、預備姿勢及正確的拔河姿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固定拉拔、四人對拉，來熟練拔河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人生難題面面觀：教師播放電子書，引導學童觀察力行的家人在不同人生階段中面臨的困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常聽到人述說自己的心理壓力大，請問現在你有這樣的感受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將造成壓力的事件寫在便利貼後貼到黑板上，總結班級同學在目前兒童期壓力大的原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試著回想小時候或是對照目前家族中弟妹面臨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請學童發表是否觀察到家族中青少年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請學童發表最近爸媽是否跟自己提過生活或工作上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請學童分享家中老年人是否曾提出生活不便的狀況？</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解憂方程式：關於不同人生階段解決煩惱的方法，教師引導學童發表建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二</w:t>
            </w:r>
            <w:r>
              <w:rPr>
                <w:rFonts w:eastAsia="標楷體" w:cs="Arial Unicode MS" w:ascii="標楷體" w:hAnsi="標楷體"/>
                <w:sz w:val="20"/>
                <w:szCs w:val="20"/>
              </w:rPr>
              <w:t>)</w:t>
            </w:r>
            <w:r>
              <w:rPr>
                <w:rFonts w:ascii="標楷體" w:hAnsi="標楷體" w:cs="Arial Unicode MS" w:eastAsia="標楷體"/>
                <w:sz w:val="20"/>
                <w:szCs w:val="20"/>
              </w:rPr>
              <w:t>我的青春解方：教師引導學童運用訣竅來轉變想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三</w:t>
            </w:r>
            <w:r>
              <w:rPr>
                <w:rFonts w:eastAsia="標楷體" w:cs="Arial Unicode MS" w:ascii="標楷體" w:hAnsi="標楷體"/>
                <w:sz w:val="20"/>
                <w:szCs w:val="20"/>
              </w:rPr>
              <w:t>)</w:t>
            </w:r>
            <w:r>
              <w:rPr>
                <w:rFonts w:ascii="標楷體" w:hAnsi="標楷體" w:cs="Arial Unicode MS"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影響人生各階段情緒的因素及困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接納自己的成長變化，並關心家人的身心健康狀況。</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正向思考模式解決人生各階段的成長困擾。</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互拔山河</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熱身運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起動機：看懂裁判的手勢，做出團結一致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裁判的手勢及選手應做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事項</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正式比賽</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力存摺</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裁判手勢舉繩、拉緊、調整中心線、預備、開始、結束的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安全的進行拔河比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比賽討論戰術、培養團隊默契，相互加油打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搜尋拔河相關影片、資料，學習拔河的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記得捨不得：教師引導學童分享對於死亡經驗的看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在影劇片段裡有沒有看過關於劇中人物死亡的情節？其他角色當下的反應及情緒是什麼？</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第一次理解死亡的影響是在什麼時候？</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對死亡的定義又是如何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當陪伴者在身邊時，是否想過有一天可能會失去？你要如何更珍惜現在相處的時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力行的爺爺過世前有哪些身體狀況及行為反應？你認為當下的力行可能有哪些感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家中是否有長者會重複敘述某件事情？看到力行很想念爺爺說過的話語，你有什麼想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時間：請學童討論自己是否有親人或寵物過世的經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失去不代表結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力行一家如何排解死亡帶來的憂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永遠的懷念</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死亡對情緒及生活造成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因應死亡的影響及排解憂慮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控制高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外側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後腳跟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進行比賽，計時</w:t>
            </w:r>
            <w:r>
              <w:rPr>
                <w:rFonts w:eastAsia="標楷體" w:cs="Arial Unicode MS" w:ascii="標楷體" w:hAnsi="標楷體"/>
                <w:sz w:val="20"/>
                <w:szCs w:val="20"/>
              </w:rPr>
              <w:t>3</w:t>
            </w:r>
            <w:r>
              <w:rPr>
                <w:rFonts w:ascii="標楷體" w:hAnsi="標楷體" w:cs="Arial Unicode MS" w:eastAsia="標楷體"/>
                <w:sz w:val="20"/>
                <w:szCs w:val="20"/>
              </w:rPr>
              <w:t>分鐘，看看哪一組能完成較多的趟（次）數。</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一想，引導討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做出外側傳球、後腳跟傳球之外，有沒有其他方式可以讓傳球時更穩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想看自己或隊友哪些動作做得很棒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腳停球及內側、外側等方式傳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足球做出指定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透過觀摩他人或自己察覺，學習到正確傳球及射門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我的圖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選擇大不同：針對三個情境討論後，做出選擇，並寫下選擇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關心多一點：引導學童討論長者身體退化的情形，並體驗長者身體不便的演練活動，寫下操作心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生命不留白：說說你對生命故事的想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自己的成長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提倡促進身心健康及生命價值的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選擇有益身心健康的具體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體悟老化現象對生活的不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乾坤大挪移</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射門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側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腳背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3)Goal </w:t>
            </w:r>
            <w:r>
              <w:rPr>
                <w:rFonts w:ascii="標楷體" w:hAnsi="標楷體" w:cs="標楷體" w:eastAsia="標楷體"/>
                <w:sz w:val="20"/>
                <w:szCs w:val="20"/>
              </w:rPr>
              <w:t>！</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球</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角球規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關鍵角落</w:t>
            </w:r>
            <w:r>
              <w:rPr>
                <w:rFonts w:eastAsia="標楷體" w:cs="標楷體" w:ascii="標楷體" w:hAnsi="標楷體"/>
                <w:sz w:val="20"/>
                <w:szCs w:val="20"/>
              </w:rPr>
              <w:t>1</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關鍵角落</w:t>
            </w:r>
            <w:r>
              <w:rPr>
                <w:rFonts w:eastAsia="標楷體" w:cs="Arial Unicode MS" w:ascii="標楷體" w:hAnsi="標楷體"/>
                <w:sz w:val="20"/>
                <w:szCs w:val="20"/>
              </w:rPr>
              <w:t>2</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想想看哪個配置是我們隊上最好的配置，有什麼勝利條件呢？</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不管是贏還是輸，我們可以怎樣幫同學加油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透過觀摩他人或自己察覺，學習到正確傳球及射門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真、積極參與活動，並與同學討論戰術。</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情境並說明小裘身體不適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詢問學童「病從口入」的意思，並引導學童覺察平常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提問：小裘的飲食習慣受到哪些因素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請學童分析小裘分別受到「家庭、個人、學校、社區」影響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飲食習慣受到「家庭、個人、學校、社區」等因素影響的範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庭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個人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學校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社區因素</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討論時間：教師請學童思考並觀察自己及親友的狀況，在這四種因素中，還有哪些會影響健康的例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習慣之選擇與青少年飲食不均的態樣相關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青少年飲食不均的態樣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王牌爭奪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每隊安排一位射門手在球門前。</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全班分為三隊，兩隊下場比賽，一隊觀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結束比賽後進行小組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並擬定下一場的策略，並返回比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播放</w:t>
            </w:r>
            <w:r>
              <w:rPr>
                <w:rFonts w:eastAsia="標楷體" w:cs="Arial Unicode MS" w:ascii="標楷體" w:hAnsi="標楷體"/>
                <w:sz w:val="20"/>
                <w:szCs w:val="20"/>
              </w:rPr>
              <w:t>2022</w:t>
            </w:r>
            <w:r>
              <w:rPr>
                <w:rFonts w:ascii="標楷體" w:hAnsi="標楷體" w:cs="Arial Unicode MS" w:eastAsia="標楷體"/>
                <w:sz w:val="20"/>
                <w:szCs w:val="20"/>
              </w:rPr>
              <w:t>年卡達世界盃足球賽的比賽，選出最有印象的片刻。</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迷你世界盃</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利用比賽結果反思自己不足的技能並討論出解決方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規畫一個週期的運動方案並積極落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比賽，演練進攻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比賽中表現穩定身體控制與協調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說出小裘的飲食習慣及其對健康造成的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裘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小裘的飲食習慣不佳，可能會對健康造成哪些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發表，小裘如何設計改變飲食行為的計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請學童回想飲食習慣並回答問題，檢視自己的飲食習慣。</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行間巡視學童的回答狀況，請學童擬定飲食改變計畫，教師給予立即回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生活習慣之選擇與青少年飲食不均的態樣相關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起鬥牛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介紹</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賽起源與發展現況及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學童於課後透過網路影片觀察</w:t>
            </w:r>
            <w:r>
              <w:rPr>
                <w:rFonts w:eastAsia="標楷體" w:cs="Arial Unicode MS" w:ascii="標楷體" w:hAnsi="標楷體"/>
                <w:sz w:val="20"/>
                <w:szCs w:val="20"/>
              </w:rPr>
              <w:t>5</w:t>
            </w:r>
            <w:r>
              <w:rPr>
                <w:rFonts w:ascii="標楷體" w:hAnsi="標楷體" w:cs="Arial Unicode MS" w:eastAsia="標楷體"/>
                <w:sz w:val="20"/>
                <w:szCs w:val="20"/>
              </w:rPr>
              <w:t>人制籃球跟</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有何不同，並完成課本上的連連看。</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運行無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各組以行進運球繞圓錐進行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將場地分成</w:t>
            </w:r>
            <w:r>
              <w:rPr>
                <w:rFonts w:eastAsia="標楷體" w:cs="Arial Unicode MS" w:ascii="標楷體" w:hAnsi="標楷體"/>
                <w:sz w:val="20"/>
                <w:szCs w:val="20"/>
              </w:rPr>
              <w:t>5</w:t>
            </w:r>
            <w:r>
              <w:rPr>
                <w:rFonts w:ascii="標楷體" w:hAnsi="標楷體" w:cs="Arial Unicode MS" w:eastAsia="標楷體"/>
                <w:sz w:val="20"/>
                <w:szCs w:val="20"/>
              </w:rPr>
              <w:t>站 ，讓學童分站學習不同的運球方式，各站循環</w:t>
            </w:r>
            <w:r>
              <w:rPr>
                <w:rFonts w:eastAsia="標楷體" w:cs="Arial Unicode MS" w:ascii="標楷體" w:hAnsi="標楷體"/>
                <w:sz w:val="20"/>
                <w:szCs w:val="20"/>
              </w:rPr>
              <w:t>5</w:t>
            </w:r>
            <w:r>
              <w:rPr>
                <w:rFonts w:ascii="標楷體" w:hAnsi="標楷體" w:cs="Arial Unicode MS" w:eastAsia="標楷體"/>
                <w:sz w:val="20"/>
                <w:szCs w:val="20"/>
              </w:rPr>
              <w:t>分鐘。</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第一站：左右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第二站：前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第三站：胯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第四站：背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第五站：雙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設計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得先機</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w:t>
            </w:r>
            <w:r>
              <w:rPr>
                <w:rFonts w:eastAsia="標楷體" w:cs="標楷體" w:ascii="標楷體" w:hAnsi="標楷體"/>
                <w:color w:val="000000"/>
                <w:sz w:val="20"/>
                <w:szCs w:val="20"/>
              </w:rPr>
              <w:t>3</w:t>
            </w:r>
            <w:r>
              <w:rPr>
                <w:rFonts w:ascii="標楷體" w:hAnsi="標楷體" w:cs="標楷體" w:eastAsia="標楷體"/>
                <w:color w:val="000000"/>
                <w:sz w:val="20"/>
                <w:szCs w:val="20"/>
              </w:rPr>
              <w:t>對</w:t>
            </w:r>
            <w:r>
              <w:rPr>
                <w:rFonts w:eastAsia="標楷體" w:cs="標楷體" w:ascii="標楷體" w:hAnsi="標楷體"/>
                <w:color w:val="000000"/>
                <w:sz w:val="20"/>
                <w:szCs w:val="20"/>
              </w:rPr>
              <w:t>3</w:t>
            </w:r>
            <w:r>
              <w:rPr>
                <w:rFonts w:ascii="標楷體" w:hAnsi="標楷體" w:cs="標楷體" w:eastAsia="標楷體"/>
                <w:color w:val="000000"/>
                <w:sz w:val="20"/>
                <w:szCs w:val="20"/>
              </w:rPr>
              <w:t>籃球賽起源與發展現況，並對規則有基本的認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依個人能力，了解並積極正確做出不同的運球方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飲食指南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透過提問引起動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熱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人需要多少熱量？每個人需要的熱量都一樣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播放電子書，請學童幫小裘了解自己的熱量需求。 </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請學童依照步驟，找出自己一天所需的熱量，並進行巡視和指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說明六大類食物代換分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挑戰時間</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觀察力行的條件</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察生活強度與六大食物份數圖，依照力行的條件檢視所需的食物份數。</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檢視份數檢核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力行規畫的菜單都符合嗎？</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可以給力行的建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理解兒童期需要的營養與熱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理解六大類食物的代換分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自我反省並修正飲食習慣，持續促進健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合作無間</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傳球的重要性及代表性人物─小艾爾文</w:t>
            </w:r>
            <w:r>
              <w:rPr>
                <w:rFonts w:eastAsia="標楷體" w:cs="Arial Unicode MS" w:ascii="標楷體" w:hAnsi="標楷體"/>
                <w:sz w:val="20"/>
                <w:szCs w:val="20"/>
              </w:rPr>
              <w:t>·</w:t>
            </w:r>
            <w:r>
              <w:rPr>
                <w:rFonts w:ascii="標楷體" w:hAnsi="標楷體" w:cs="Arial Unicode MS" w:eastAsia="標楷體"/>
                <w:sz w:val="20"/>
                <w:szCs w:val="20"/>
              </w:rPr>
              <w:t>強森。</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延續上一節課的組別，每次比賽兩名學童留在自己的主場防守，派出三名學童進行進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各組事先安排進攻及防守輪序，讓每個學童上場機會均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比賽中讓每個學童皆有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相傳不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傳球魔術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學童利用課後網路搜尋介紹過的球員。</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活動中可搭配</w:t>
            </w:r>
            <w:r>
              <w:rPr>
                <w:rFonts w:eastAsia="標楷體" w:cs="Arial Unicode MS" w:ascii="標楷體" w:hAnsi="標楷體"/>
                <w:sz w:val="20"/>
                <w:szCs w:val="20"/>
              </w:rPr>
              <w:t xml:space="preserve">IPAD </w:t>
            </w:r>
            <w:r>
              <w:rPr>
                <w:rFonts w:ascii="標楷體" w:hAnsi="標楷體" w:cs="Arial Unicode MS" w:eastAsia="標楷體"/>
                <w:sz w:val="20"/>
                <w:szCs w:val="20"/>
              </w:rPr>
              <w:t>及</w:t>
            </w:r>
            <w:r>
              <w:rPr>
                <w:rFonts w:eastAsia="標楷體" w:cs="Arial Unicode MS" w:ascii="標楷體" w:hAnsi="標楷體"/>
                <w:sz w:val="20"/>
                <w:szCs w:val="20"/>
              </w:rPr>
              <w:t xml:space="preserve">APP </w:t>
            </w:r>
            <w:r>
              <w:rPr>
                <w:rFonts w:ascii="標楷體" w:hAnsi="標楷體" w:cs="Arial Unicode MS" w:eastAsia="標楷體"/>
                <w:sz w:val="20"/>
                <w:szCs w:val="20"/>
              </w:rPr>
              <w:t>觀察動作予以修正，或組員互相觀察修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導說明學童在比賽中，因個人動作不足無法取得分數原因，帶入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活動中讓各組練習簡單到難的投籃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標準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定點投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籃我最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正向的與隊友討論，發展傳球比賽中的進攻和防守策略，並運用在比賽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知道並做出正確的傳球及行進運球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使用</w:t>
            </w:r>
            <w:r>
              <w:rPr>
                <w:rFonts w:eastAsia="標楷體" w:cs="標楷體" w:ascii="標楷體" w:hAnsi="標楷體"/>
                <w:color w:val="000000"/>
                <w:sz w:val="20"/>
                <w:szCs w:val="20"/>
              </w:rPr>
              <w:t>3C</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投籃大賽，透過小組合作與分配，提高運動技能學習效能。</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分享嘗試多元飲食的經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臺灣不同族群的多元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臺灣多元族群融合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播放電子書，請學童觀察臺灣各族群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介紹臺灣不同地區的特色飲食文化，並說明特色小吃受民眾喜愛，但食物美味的背後仍要留意飲食健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請學童分組，討論還有哪些特色小吃可能對健康產生影響，並請學童上臺分享。</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世界各國的多元飲食文化特色，並請學童自由分享曾吃過的異國美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多元飲食文化的由來與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選擇正確飲食的方法，有助於發育和成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籃截戰：教師解說活動進行方式。</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鬥牛行不行</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比賽開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在籃球賽場上，除了球員之外，還有教練、裁判、觀眾或防護員等角色，每一個都不可或缺，擔任不同角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組隊</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賽事安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場地及人員準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上場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賽後檢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使用</w:t>
            </w:r>
            <w:r>
              <w:rPr>
                <w:rFonts w:eastAsia="標楷體" w:cs="標楷體" w:ascii="標楷體" w:hAnsi="標楷體"/>
                <w:color w:val="000000"/>
                <w:sz w:val="20"/>
                <w:szCs w:val="20"/>
              </w:rPr>
              <w:t xml:space="preserve">3C </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投籃大賽，透過小組合作與分配，提高運動技能學習效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對</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比賽中，演練討論的進攻及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循環比賽，找出比賽策略的問題並解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各國的飲食文化當中，有沒有需要注意的地方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分析各國飲食文化需留意事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提問：除了各國飲食文化之外，你還觀察到哪些多元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說明蔬食文化和宗教飲食文化</w:t>
            </w:r>
          </w:p>
          <w:p>
            <w:pPr>
              <w:pStyle w:val="Normal"/>
              <w:spacing w:lineRule="exact" w:line="320"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教師提問：面對他人有宗教信仰的飲食禁忌時，應該用何種態度因應呢？</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運用營養知識對多元飲食文化進行分析和批判，並做出調整飲食均衡的決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飲食習慣的成因，反思後改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十</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二三木頭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平衡木運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平衡木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平衡木上法及下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靜止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一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動結束後，請學童分享並詢問做完的感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程內容：維持動態平衡、介紹身體組成概念說明平衡能力的重要性。</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平衡木步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向前走步</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側併走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認識訓練平衡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教師指導的靜態平衡動作，運用肢體展現，從中觀察、欣賞、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嘗試練習不同方法，讓個人或與同伴運用身體做出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看完情境漫畫，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志做了哪些事情讓自己遭遇危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網路傳輸個人資料、照片、影片，可能會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網路交友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繼續引導學童觀察漫畫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小志受害後的反應，並討論親友可以為受害者做出的行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剝削。</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騷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剝削、性騷擾的定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個資外洩的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性剝削及性騷擾的樣態。</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後走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剪刀石頭布：看誰走一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習小錦囊：進行活動前，教師應提醒學童注意事項。</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於活動前帶領學童做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結伴同行</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丟我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嘗試練習不同方法，讓個人或與同伴運用身體做出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解決練習時所面臨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展現肢體動作的穩定度、控制協調能力。</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侵害。</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性侵害的相關法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進行性騷擾及性侵害的迷思澄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遭遇性暴力事件後，應該怎麼辦？</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綜合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教師以「身體自主權」的概念總結</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侵害的定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澄清性侵害及性騷擾的迷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因應性騷擾、性侵害及性剝削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身體自主權的概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達對身體自主權的重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不同生活情境表現自我保護的技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平衡木上的旋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每次旋轉半圈為基本單位，右腳右跨向右轉、左腳左跨向左轉。在地上練習數次後，再移到平衡木上練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提醒學童遇到旋轉不順暢時，可以觀摩其他成功同學做的步驟，並且先在地面上的直線練習穩定後，依序上平衡木嘗試看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平衡特攻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於活動前帶領學童做暖身運動，進行肢體的伸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課程內容：分組比賽、策略應用、課後延伸學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指導學童在平衡木上完成一整套動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對前一組同學進行動作展演的評分</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提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完成活力存摺</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展現肢體動作的穩定度、控制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出運動家精神，並遵守比賽規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競賽中能展現穩定的平衡動作及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在練習的過程中，能解決在平衡木上所遇到的動作挑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給予伙伴鼓勵與陪伴。</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網路停看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網路霸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維繫友誼的正確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遭遇網路霸凌的應對方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如果看見別人遭受網路霸凌的情況，你可以怎麼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維繫友誼與合宜表達情感的正確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預防及因應網路霸凌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法式滾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介紹法式滾球，引導學童認識不同國家的球類運動與文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法式滾球球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擲球姿勢、滾球規則</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帶領學童認識法式滾球場地，選擇適合的場地進行滾球遊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說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滾球動作與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的由來與賽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法式滾球運動的精神與規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什麼是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免疫系統被破壞的例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愛滋病的傳染途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血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體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母子垂直感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愛滋病的症狀</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詢問學童，已知愛滋病的傳染途徑是否可以推測該如何預防愛滋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愛滋病及其傳染途徑。</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對身體健康的威脅及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愛滋病的症狀及預防愛滋病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占先機</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圈圈密碼</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滾球積分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透過前一堂課的遊戲體驗，說明法式滾球的比賽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到實際法式滾球場地，說明法式滾球的比賽規則，包含投擲者所站的投擲圈位置、投擲的順序、擲球後依據距離與目標球距離決定先後。</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計分與得分方式。</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比賽中綜合思考目標球的位置、距離與自己擲球動作、方式和手臂擺動力道，以及做為不同任務球員面對實際狀況的因應戰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法式滾球進攻、防守的比賽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賽事中體驗、思考並解決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學童：「與愛滋病患者相處時，哪些行為不會感染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歸納以上答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性騷擾的樣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及其傳染途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展現對愛滋病患者的同理及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自我檢核網路使用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總結法式滾球的遊戲規則，並預告下堂課進行正式法式滾球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法式滾球比賽分為單人、雙人與三人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員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當全員都擲完後，最靠近目標球者為勝隊，先獲得</w:t>
            </w:r>
            <w:r>
              <w:rPr>
                <w:rFonts w:eastAsia="標楷體" w:cs="Arial Unicode MS" w:ascii="標楷體" w:hAnsi="標楷體"/>
                <w:sz w:val="20"/>
                <w:szCs w:val="20"/>
              </w:rPr>
              <w:t>13</w:t>
            </w:r>
            <w:r>
              <w:rPr>
                <w:rFonts w:ascii="標楷體" w:hAnsi="標楷體" w:cs="Arial Unicode MS" w:eastAsia="標楷體"/>
                <w:sz w:val="20"/>
                <w:szCs w:val="20"/>
              </w:rPr>
              <w:t>分的隊伍贏得比賽。</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檢視依據檢查表確認比賽場地與配備的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代表報告完成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進行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觀察指導，並適時講解說明或做為評判。</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團體討論</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回家作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進攻、防守的比賽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向家人宣導法式滾球運動，共同參與體驗促進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學習法式滾球的運動技能，表現穩定的身體控制與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在賽事中體驗、思考並解決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比賽，演練進攻、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穩定身體控制與協調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學童：「與愛滋病患者相處時，哪些行為不會感染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歸納以上答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性騷擾的樣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及其傳染途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展現對愛滋病患者的同理及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自我檢核網路使用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總結法式滾球的遊戲規則，並預告下堂課進行正式法式滾球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法式滾球比賽分為單人、雙人與三人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員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當全員都擲完後，最靠近目標球者為勝隊，先獲得</w:t>
            </w:r>
            <w:r>
              <w:rPr>
                <w:rFonts w:eastAsia="標楷體" w:cs="Arial Unicode MS" w:ascii="標楷體" w:hAnsi="標楷體"/>
                <w:sz w:val="20"/>
                <w:szCs w:val="20"/>
              </w:rPr>
              <w:t>13</w:t>
            </w:r>
            <w:r>
              <w:rPr>
                <w:rFonts w:ascii="標楷體" w:hAnsi="標楷體" w:cs="Arial Unicode MS" w:eastAsia="標楷體"/>
                <w:sz w:val="20"/>
                <w:szCs w:val="20"/>
              </w:rPr>
              <w:t>分的隊伍贏得比賽。</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檢視依據檢查表確認比賽場地與配備的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代表報告完成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進行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觀察指導，並適時講解說明或做為評判。</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團體討論</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回家作業</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進攻、防守的比賽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向家人宣導法式滾球運動，共同參與體驗促進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學習法式滾球的運動技能，表現穩定的身體控制與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在賽事中體驗、思考並解決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比賽，演練進攻、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穩定身體控制與協調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0"/>
          <w:szCs w:val="30"/>
        </w:rPr>
      </w:pPr>
      <w:r>
        <w:br w:type="page"/>
      </w:r>
      <w:r>
        <w:rPr>
          <w:rFonts w:ascii="標楷體" w:hAnsi="標楷體" w:cs="標楷體" w:eastAsia="標楷體"/>
          <w:b/>
          <w:sz w:val="30"/>
          <w:szCs w:val="30"/>
        </w:rPr>
        <w:t>南投縣○○國民小學</w:t>
      </w:r>
      <w:r>
        <w:rPr>
          <w:rFonts w:eastAsia="標楷體" w:cs="標楷體" w:ascii="標楷體" w:hAnsi="標楷體"/>
          <w:b/>
          <w:sz w:val="30"/>
          <w:szCs w:val="30"/>
        </w:rPr>
        <w:t>114</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2"/>
                <w:szCs w:val="22"/>
              </w:rPr>
              <w:t>六年級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1</w:t>
            </w:r>
            <w:r>
              <w:rPr>
                <w:rFonts w:eastAsia="標楷體" w:cs="標楷體" w:ascii="標楷體" w:hAnsi="標楷體"/>
                <w:color w:val="000000"/>
                <w:sz w:val="28"/>
              </w:rPr>
              <w:t>9</w:t>
            </w:r>
            <w:r>
              <w:rPr>
                <w:rFonts w:ascii="標楷體" w:hAnsi="標楷體" w:cs="標楷體" w:eastAsia="標楷體"/>
                <w:color w:val="000000"/>
                <w:sz w:val="28"/>
              </w:rPr>
              <w:t>週，共</w:t>
            </w:r>
            <w:r>
              <w:rPr>
                <w:rFonts w:eastAsia="標楷體" w:cs="標楷體" w:ascii="標楷體" w:hAnsi="標楷體"/>
                <w:color w:val="000000"/>
                <w:sz w:val="28"/>
              </w:rPr>
              <w:t>57</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從生理、心理、家庭、社會等面向認識自我概念。</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能自我覺察並省思自己的弱點，嘗試以正面態度接納限制，進行補償轉移達到自我悅納。</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能覺察媒體隱含的菸酒訊息及影響。</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能了解成癮性物質的特性、危害、引發的多重問題及治療方式。</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能認識臺灣常見的傳染病「水痘、病毒性肝炎、結核病、新冠併發重症（</w:t>
            </w:r>
            <w:r>
              <w:rPr>
                <w:rFonts w:eastAsia="標楷體" w:cs="標楷體" w:ascii="標楷體" w:hAnsi="標楷體"/>
                <w:kern w:val="2"/>
                <w:sz w:val="26"/>
                <w:szCs w:val="26"/>
              </w:rPr>
              <w:t>COVID-19</w:t>
            </w:r>
            <w:r>
              <w:rPr>
                <w:rFonts w:ascii="標楷體" w:hAnsi="標楷體" w:cs="標楷體" w:eastAsia="標楷體"/>
                <w:kern w:val="2"/>
                <w:sz w:val="26"/>
                <w:szCs w:val="26"/>
              </w:rPr>
              <w:t>）」及其感染症狀、傳染途徑、治療方法及預防方式。</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6.</w:t>
            </w:r>
            <w:r>
              <w:rPr>
                <w:rFonts w:ascii="標楷體" w:hAnsi="標楷體" w:cs="標楷體" w:eastAsia="標楷體"/>
                <w:kern w:val="2"/>
                <w:sz w:val="26"/>
                <w:szCs w:val="26"/>
              </w:rPr>
              <w:t>能在生活中實踐健康照護並增進自我健康管理。</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7.</w:t>
            </w:r>
            <w:r>
              <w:rPr>
                <w:rFonts w:ascii="標楷體" w:hAnsi="標楷體" w:cs="標楷體" w:eastAsia="標楷體"/>
                <w:kern w:val="2"/>
                <w:sz w:val="26"/>
                <w:szCs w:val="26"/>
              </w:rPr>
              <w:t>能學習轉換畢業分離焦慮的壓力管理技巧。</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8.</w:t>
            </w:r>
            <w:r>
              <w:rPr>
                <w:rFonts w:ascii="標楷體" w:hAnsi="標楷體" w:cs="標楷體" w:eastAsia="標楷體"/>
                <w:kern w:val="2"/>
                <w:sz w:val="26"/>
                <w:szCs w:val="26"/>
              </w:rPr>
              <w:t>能表達促進友誼及自我認同的觀點。</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學習與欣賞舞蹈創作的美感，發現身體活動、發展與書法文化素養的連結性。</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能欣賞扯鈴比賽中的優美動作外，並效仿其動作與隊形。</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能在排球比賽與隊友討論攻擊與防守策略且在戰術板上畫出，並透過返回比賽驗證。</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2.</w:t>
            </w:r>
            <w:r>
              <w:rPr>
                <w:rFonts w:ascii="標楷體" w:hAnsi="標楷體" w:cs="標楷體" w:eastAsia="標楷體"/>
                <w:kern w:val="2"/>
                <w:sz w:val="26"/>
                <w:szCs w:val="26"/>
              </w:rPr>
              <w:t>能透過觀摩他人或自己察覺學習到正確的擊球、正手、反手及發球動作。</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3.</w:t>
            </w:r>
            <w:r>
              <w:rPr>
                <w:rFonts w:ascii="標楷體" w:hAnsi="標楷體" w:cs="標楷體" w:eastAsia="標楷體"/>
                <w:kern w:val="2"/>
                <w:sz w:val="26"/>
                <w:szCs w:val="26"/>
              </w:rPr>
              <w:t>能認識不同的角力運動招式及動作要領。</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4.</w:t>
            </w:r>
            <w:r>
              <w:rPr>
                <w:rFonts w:ascii="標楷體" w:hAnsi="標楷體" w:cs="標楷體" w:eastAsia="標楷體"/>
                <w:kern w:val="2"/>
                <w:sz w:val="26"/>
                <w:szCs w:val="26"/>
              </w:rPr>
              <w:t>能表現良好的拋球、擲球、滾球及木球的擊球動作。</w:t>
            </w:r>
          </w:p>
          <w:p>
            <w:pPr>
              <w:pStyle w:val="Normal"/>
              <w:widowControl w:val="false"/>
              <w:tabs>
                <w:tab w:val="clear" w:pos="708"/>
                <w:tab w:val="left" w:pos="240" w:leader="none"/>
              </w:tabs>
              <w:spacing w:lineRule="exact" w:line="320"/>
              <w:rPr>
                <w:rFonts w:ascii="標楷體" w:hAnsi="標楷體" w:eastAsia="標楷體" w:cs="標楷體"/>
                <w:kern w:val="2"/>
                <w:sz w:val="20"/>
                <w:szCs w:val="20"/>
              </w:rPr>
            </w:pPr>
            <w:r>
              <w:rPr>
                <w:rFonts w:eastAsia="標楷體" w:cs="標楷體" w:ascii="標楷體" w:hAnsi="標楷體"/>
                <w:kern w:val="2"/>
                <w:sz w:val="26"/>
                <w:szCs w:val="26"/>
              </w:rPr>
              <w:t>15.</w:t>
            </w:r>
            <w:r>
              <w:rPr>
                <w:rFonts w:ascii="標楷體" w:hAnsi="標楷體" w:cs="標楷體" w:eastAsia="標楷體"/>
                <w:kern w:val="2"/>
                <w:sz w:val="26"/>
                <w:szCs w:val="26"/>
              </w:rPr>
              <w:t>能進行水球基礎動作：水中傳接球、水中運球、水中射門。</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議題融入</w:t>
            </w:r>
            <w:r>
              <w:rPr>
                <w:rFonts w:eastAsia="標楷體" w:cs="標楷體" w:ascii="標楷體" w:hAnsi="標楷體"/>
                <w:sz w:val="20"/>
                <w:szCs w:val="20"/>
              </w:rPr>
              <w:t>/</w:t>
            </w:r>
          </w:p>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跨領域</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0"/>
                <w:szCs w:val="20"/>
              </w:rPr>
              <w:t>週</w:t>
            </w:r>
            <w:r>
              <w:rPr>
                <w:rFonts w:ascii="標楷體" w:hAnsi="標楷體" w:cs="標楷體" w:eastAsia="標楷體"/>
                <w:sz w:val="20"/>
                <w:szCs w:val="20"/>
              </w:rPr>
              <w:t>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悅納的前奏</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播放電子書，請學童閱讀課文後，引導學童反思「喜歡自己」嗎？何謂是「喜歡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總結學童回答，從生理、心理、家庭、社會四個面向解釋自我概念。</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指導學童，試著用四個面向認識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依據四個面向填寫「我眼中的自己」。</w:t>
            </w:r>
          </w:p>
          <w:p>
            <w:pPr>
              <w:pStyle w:val="Normal"/>
              <w:rPr>
                <w:rFonts w:ascii="標楷體" w:hAnsi="標楷體" w:eastAsia="標楷體" w:cs="標楷體"/>
                <w:color w:val="FF0000"/>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填寫「別人眼中的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從生理、心理、家庭、社會等面向說出自我概念。</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覺察自我概念是正向或負向，具備正向的自我效能感。</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舞文弄墨</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教師引導學童想像思考，如何運用身體書寫的正向動機。</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舞解永字祕訣</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表演麥克風</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提問</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如果能調整速度或善加利用空間轉變方向，你會發現什麼？</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不同速度設定後的表演練習，是否更生動有趣呢？</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童分小組一起表演，將每個表演者設定不同的開始時間。</w:t>
            </w:r>
          </w:p>
          <w:p>
            <w:pPr>
              <w:pStyle w:val="Normal"/>
              <w:autoSpaceDE w:val="false"/>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組嘗試練習用身體各部位書寫各種書法字體，認識身體活動對身體發展的關係。</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自我悅納進行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電子書，請學童閱讀課文中小裘發表自我看法的情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解說「自我悅納停看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提問：小裘害怕在眾人面前說話，但是她羨慕別人有這項能力，她可以怎麼做？</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引導學童觀察「自我悅納停看聽」的範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講解範例後，按步驟引導學童完成獨立演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我悅納的定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按照步驟練習自我調適達到自我悅納</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字裡行間</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預先將學童依照班級人數適切分組。</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表演特性與指導學童共同完成構畫設計</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童思考在這些任務中可能遇到什麼困難，該怎麼解決。</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發想隊形</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字」說自話</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摩斯密碼挑戰</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合作無間</w:t>
            </w:r>
          </w:p>
          <w:p>
            <w:pPr>
              <w:pStyle w:val="Normal"/>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明與解釋小組的身體活動特色與書法展現。</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討論出場方式、表演位置，並練習各組創作表。</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自我悅納進行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電子書，請學童閱讀課文中小裘發表自我看法的情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解說「自我悅納停看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提問：小裘害怕在眾人面前說話，但是她羨慕別人有這項能力，她可以怎麼做？</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引導學童觀察「自我悅納停看聽」的範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講解範例後，按步驟引導學童完成獨立演練。</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歸納</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潛能是什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特質測驗</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引導學童完成「我的能力冰山」及「最強特質選拔賽」評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職業興趣測驗：教師接續說明前一頁的測驗目的，職業興趣分成六種類型，依據字母排序測驗者適合從事的職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自我悅納的定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潛能的定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按照步驟練習自我調適達到自我悅納</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識自己擅長的能力與不擅長的能力，進而評估適合的職業。</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六</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字裡行間</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預先將學童依照班級人數適切分組。</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介紹表演特性與指導學童共同完成構畫設計</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童思考在這些任務中可能遇到什麼困難，該怎麼解決。</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發想隊形</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字」說自話</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摩斯密碼挑戰</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合作無間</w:t>
            </w:r>
          </w:p>
          <w:p>
            <w:pPr>
              <w:pStyle w:val="Normal"/>
              <w:snapToGrid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舞墨見真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指導學童分組進行表演，提醒欣賞組學童記錄表演中的各項觀察，並給予回饋。</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完成小組共同創作的表演成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回饋者以多元的視角詮釋表演者的身體活動特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家人宣導身體活動促進健康的作法，增進與家人的互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起動機：透過扯鈴故事引起學童學習扯鈴的興趣，再進一步引導學童認識更多扯鈴招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猴子翻筋斗</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直上青雲</w:t>
            </w:r>
            <w:r>
              <w:rPr>
                <w:rFonts w:eastAsia="標楷體" w:cs="新細明體;PMingLiU" w:ascii="標楷體" w:hAnsi="標楷體"/>
                <w:sz w:val="20"/>
                <w:szCs w:val="20"/>
              </w:rPr>
              <w:t>I</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明與解釋小組的身體活動特色與書法展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享舞蹈欣賞與創作的美感體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扯鈴的歷史由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討論出場方式、表演位置，並練習各組創作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小組成員完成展演，表現小組的創作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與家人互動，宣導身體活動促進健康的效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出正確的扯鈴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職業潛能探索：教師引導學童分析自己的興趣和選擇的職業類型是否相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進行單元統整後，分項說明健康心理為廣闊的面向，可以透過多方探索去檢視和培養。</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從事合適工作對於提升自我悅納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省思並回答關於自我悅納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充實職業需具備技能的方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大衛魔術</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蜻蜓點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記熟動作之外，要怎樣才能讓招式做得更穩定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扯鈴歪掉或斜斜的怎麼辦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想看哪些招式的動作很雷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熱身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引起動機：提示上一節課課程內容，並提醒學童除了學會招式之外，雙人動作更是表演時不可或缺的一環。</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薪火相傳</w:t>
            </w:r>
          </w:p>
          <w:p>
            <w:pPr>
              <w:pStyle w:val="Normal"/>
              <w:snapToGrid w:val="false"/>
              <w:rPr>
                <w:rFonts w:ascii="標楷體" w:hAnsi="標楷體" w:eastAsia="標楷體" w:cs="標楷體"/>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直上青雲</w:t>
            </w:r>
            <w:r>
              <w:rPr>
                <w:rFonts w:eastAsia="標楷體" w:cs="新細明體;PMingLiU" w:ascii="標楷體" w:hAnsi="標楷體"/>
                <w:bCs/>
                <w:sz w:val="20"/>
                <w:szCs w:val="20"/>
              </w:rPr>
              <w:t xml:space="preserve">II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做出指定的扯鈴動作</w:t>
            </w:r>
          </w:p>
          <w:p>
            <w:pPr>
              <w:pStyle w:val="Normal"/>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了解扯鈴的招式動作，並分析與他人的差異。</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準備含有菸酒訊息的平面媒體或影音短片，請學童觀看後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這是一則什麼樣的媒體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從媒體當中可以發現裡面的主角在做什麼事情？為什麼要刻意呈現？</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在酒類廣告當中，會出現何種人物形象？為什麼會找他們來拍廣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你還會在什麼地方看到這樣的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大邁和爸媽在球場看到啤酒廣告的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批判性思考四步驟。</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與酒類廣告的距離」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w:t>
            </w:r>
            <w:r>
              <w:rPr>
                <w:rFonts w:ascii="標楷體" w:hAnsi="標楷體" w:cs="標楷體" w:eastAsia="標楷體"/>
                <w:color w:val="000000"/>
                <w:kern w:val="2"/>
                <w:sz w:val="20"/>
                <w:szCs w:val="20"/>
              </w:rPr>
              <w:t>媒體隱含的菸酒訊息及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進行媒體識讀及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蜘蛛結網</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綜合活動：想一想，引導討論。</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在傳鈴時要怎樣才不會讓鈴搖搖晃晃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要怎樣才能讓兩人的拋接鈴成功率提升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lineRule="exact" w:line="320" w:before="0" w:after="0"/>
              <w:contextualSpacing/>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w:t>
            </w:r>
            <w:r>
              <w:rPr>
                <w:rFonts w:eastAsia="標楷體" w:cs="Arial Unicode MS" w:ascii="標楷體" w:hAnsi="標楷體"/>
                <w:b/>
                <w:bCs/>
                <w:sz w:val="20"/>
                <w:szCs w:val="20"/>
              </w:rPr>
              <w:t>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腦力激盪</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規畫表演時間</w:t>
            </w:r>
            <w:r>
              <w:rPr>
                <w:rFonts w:eastAsia="標楷體" w:cs="Arial Unicode MS" w:ascii="標楷體" w:hAnsi="標楷體"/>
                <w:sz w:val="20"/>
                <w:szCs w:val="20"/>
              </w:rPr>
              <w:t>1</w:t>
            </w:r>
            <w:r>
              <w:rPr>
                <w:rFonts w:ascii="標楷體" w:hAnsi="標楷體" w:cs="Arial Unicode MS" w:eastAsia="標楷體"/>
                <w:sz w:val="20"/>
                <w:szCs w:val="20"/>
              </w:rPr>
              <w:t>分鐘的詳細步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技巧點點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比賽影片中，是不是有包含進場、出場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招式的編排順序有沒有規則呢？</w:t>
            </w:r>
          </w:p>
          <w:p>
            <w:pPr>
              <w:pStyle w:val="Normal"/>
              <w:tabs>
                <w:tab w:val="clear" w:pos="708"/>
                <w:tab w:val="left" w:pos="1182" w:leader="none"/>
              </w:tabs>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做出指定的扯鈴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了解扯鈴的招式動作，並分析與他人的差異。</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欣賞扯鈴比賽中的優美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效仿扯鈴比賽中的優美動作與隊形。</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利用基本扯鈴動作編排一場表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觀察大邁一家發現有人使用電子煙的反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要上去按讚嗎」評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釐清電子煙的迷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販售菸酒的商店會張貼什麼海報或警語？</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商店會張貼這樣的警語？</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補充煙酒廣告相關法規說明</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引導學童分組，完成「菸酒置入大偵蒐」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說出電子煙對身體的影響。</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媒體隱含的菸酒訊息及影響。</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菸酒媒體廣告的規定。</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媒體識讀及判斷。</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具備破除健康迷思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為維護健康採取相對應的行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夏季奧運會室內排球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介紹夏季奧運會排球比賽賽制。</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引導學童填寫</w:t>
            </w:r>
            <w:r>
              <w:rPr>
                <w:rFonts w:eastAsia="標楷體" w:cs="Arial Unicode MS" w:ascii="標楷體" w:hAnsi="標楷體"/>
                <w:sz w:val="20"/>
                <w:szCs w:val="20"/>
              </w:rPr>
              <w:t>2024</w:t>
            </w:r>
            <w:r>
              <w:rPr>
                <w:rFonts w:ascii="標楷體" w:hAnsi="標楷體" w:cs="Arial Unicode MS" w:eastAsia="標楷體"/>
                <w:sz w:val="20"/>
                <w:szCs w:val="20"/>
              </w:rPr>
              <w:t>年巴黎奧運男子排球資格國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重返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重返比賽</w:t>
            </w:r>
            <w:r>
              <w:rPr>
                <w:rFonts w:eastAsia="標楷體" w:cs="Arial Unicode MS" w:ascii="標楷體" w:hAnsi="標楷體"/>
                <w:sz w:val="20"/>
                <w:szCs w:val="20"/>
              </w:rPr>
              <w:t>1</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每個隊員要一起合作，才能讓整個防守沒有漏洞。</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高手的到來</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教師說明舉球員的重要性。</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手勢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練習時間</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4.</w:t>
            </w:r>
            <w:r>
              <w:rPr>
                <w:rFonts w:ascii="標楷體" w:hAnsi="標楷體" w:cs="新細明體;PMingLiU" w:eastAsia="標楷體"/>
                <w:bCs/>
                <w:sz w:val="20"/>
                <w:szCs w:val="20"/>
              </w:rPr>
              <w:t>高手傳球動作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5.</w:t>
            </w:r>
            <w:r>
              <w:rPr>
                <w:rFonts w:ascii="標楷體" w:hAnsi="標楷體" w:cs="新細明體;PMingLiU" w:eastAsia="標楷體"/>
                <w:bCs/>
                <w:sz w:val="20"/>
                <w:szCs w:val="20"/>
              </w:rPr>
              <w:t>練習時間：長傳短傳我都行</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6.</w:t>
            </w:r>
            <w:r>
              <w:rPr>
                <w:rFonts w:ascii="標楷體" w:hAnsi="標楷體" w:cs="新細明體;PMingLiU" w:eastAsia="標楷體"/>
                <w:bCs/>
                <w:sz w:val="20"/>
                <w:szCs w:val="20"/>
              </w:rPr>
              <w:t>重返比賽</w:t>
            </w:r>
            <w:r>
              <w:rPr>
                <w:rFonts w:eastAsia="標楷體" w:cs="新細明體;PMingLiU" w:ascii="標楷體" w:hAnsi="標楷體"/>
                <w:bCs/>
                <w:sz w:val="20"/>
                <w:szCs w:val="20"/>
              </w:rPr>
              <w:t>2</w:t>
            </w:r>
            <w:r>
              <w:rPr>
                <w:rFonts w:ascii="標楷體" w:hAnsi="標楷體" w:cs="新細明體;PMingLiU" w:eastAsia="標楷體"/>
                <w:bCs/>
                <w:sz w:val="20"/>
                <w:szCs w:val="20"/>
              </w:rPr>
              <w:t>：高手首戰</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7.</w:t>
            </w:r>
            <w:r>
              <w:rPr>
                <w:rFonts w:ascii="標楷體" w:hAnsi="標楷體" w:cs="新細明體;PMingLiU" w:eastAsia="標楷體"/>
                <w:bCs/>
                <w:sz w:val="20"/>
                <w:szCs w:val="20"/>
              </w:rPr>
              <w:t>練習時間：左右開弓</w:t>
            </w:r>
          </w:p>
          <w:p>
            <w:pPr>
              <w:pStyle w:val="Normal"/>
              <w:tabs>
                <w:tab w:val="clear" w:pos="708"/>
                <w:tab w:val="left" w:pos="1182" w:leader="none"/>
              </w:tabs>
              <w:snapToGrid w:val="false"/>
              <w:rPr>
                <w:rFonts w:ascii="標楷體" w:hAnsi="標楷體" w:eastAsia="標楷體" w:cs="標楷體"/>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積極正確做出低手與低手發球動作，並透過競爭和學習策略，改善個人技能表現。</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透過小組比賽並討論，演練排球比賽中的進攻和防守策略。</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標楷體" w:eastAsia="標楷體"/>
                <w:color w:val="000000"/>
                <w:sz w:val="20"/>
                <w:szCs w:val="20"/>
              </w:rPr>
              <w:t>能利用同儕觀察意見修正自己的高手傳接球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阿光使用成癮性物質的過程，並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阿光如何染上毒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吸菸和交友，與染上毒癮有關聯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使用成癮性物質，對解決生活問題有幫助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哪些物質也會使人成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統整學童回答並說明使用成癮性物質的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吸菸、酗酒或吸毒的人，可能是在課業、工作、家庭或人際關係上遇到了困難，藉由成癮性物質紓解或逃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毒品的特性以及危害。</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詢問學童，在毒品的控制下毒癮者會對社會造成危害嗎？</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使用成癮性藥物受個人、家庭、學校與社區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成癮性物質的特徵及危害因素影響。</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每輪每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排球輪轉方式介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重返比賽</w:t>
            </w:r>
            <w:r>
              <w:rPr>
                <w:rFonts w:eastAsia="標楷體" w:cs="Arial Unicode MS" w:ascii="標楷體" w:hAnsi="標楷體"/>
                <w:sz w:val="20"/>
                <w:szCs w:val="20"/>
              </w:rPr>
              <w:t>3</w:t>
            </w:r>
            <w:r>
              <w:rPr>
                <w:rFonts w:ascii="標楷體" w:hAnsi="標楷體" w:cs="Arial Unicode MS" w:eastAsia="標楷體"/>
                <w:sz w:val="20"/>
                <w:szCs w:val="20"/>
              </w:rPr>
              <w:t>：四大高手</w:t>
            </w:r>
          </w:p>
          <w:p>
            <w:pPr>
              <w:pStyle w:val="Normal"/>
              <w:spacing w:lineRule="exact" w:line="240"/>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與同學討論如何改善比賽高手傳接球的技巧，接納他人不同想法，並正向溝通有效策略，解決比賽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判斷來球時應該做高手或低手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知道並做出輪轉方向及位置。</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說明成癮性物質治療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介紹戒斷症狀與減緩不適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依據教學方式，請學童個別或分組討論課本上的三個問題，並鼓勵學童發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歸納：毒品不只危害自身健康、影響人際關係，還會衍生出社會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提問：面對毒品，我們該用什麼方式表達不碰毒品的決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拒毒五招</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指導學童觀察三種情境，並選用拒毒五招中的方法應對。</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可提供範例讓學童參考，並鼓勵學童多加發表不同想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成癮性物質的治療方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在引導下演練拒絕成癮性物質的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各就各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時間：比賽預備起</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返比賽</w:t>
            </w:r>
            <w:r>
              <w:rPr>
                <w:rFonts w:eastAsia="標楷體" w:cs="標楷體" w:ascii="標楷體" w:hAnsi="標楷體"/>
                <w:sz w:val="20"/>
                <w:szCs w:val="20"/>
              </w:rPr>
              <w:t>4</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賽暫停</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賽後檢討</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充電站</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活力存摺</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教師先提示之前已經學過的球感練習、向上擊球及反手擊球，再進一步引導學童正手擊球的要領。</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正手擊球</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正手擊球練習</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正式比賽，球場上各角色所擔任的工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排球比賽與隊友討論攻擊與防守策略，並在戰術板上畫出，透過返回比賽驗證。</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判斷位置並做出高手傳接球動作。</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使用數位手持裝置拍攝比賽影片供討論參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運用桌球拍做出指定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教師說明：使用成癮性物質不是解決問題的方法，如果想要排解情緒，應該接受積極、正向的協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說明「紓解情緒</w:t>
            </w:r>
            <w:r>
              <w:rPr>
                <w:rFonts w:eastAsia="標楷體" w:cs="新細明體;PMingLiU" w:ascii="標楷體" w:hAnsi="標楷體"/>
                <w:sz w:val="20"/>
                <w:szCs w:val="20"/>
              </w:rPr>
              <w:t>4</w:t>
            </w:r>
            <w:r>
              <w:rPr>
                <w:rFonts w:ascii="標楷體" w:hAnsi="標楷體" w:cs="新細明體;PMingLiU" w:eastAsia="標楷體"/>
                <w:sz w:val="20"/>
                <w:szCs w:val="20"/>
              </w:rPr>
              <w:t>層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引導學童閱讀「拒癮行動」的情境，請學童以「紓解情緒</w:t>
            </w:r>
            <w:r>
              <w:rPr>
                <w:rFonts w:eastAsia="標楷體" w:cs="新細明體;PMingLiU" w:ascii="標楷體" w:hAnsi="標楷體"/>
                <w:sz w:val="20"/>
                <w:szCs w:val="20"/>
              </w:rPr>
              <w:t>4</w:t>
            </w:r>
            <w:r>
              <w:rPr>
                <w:rFonts w:ascii="標楷體" w:hAnsi="標楷體" w:cs="新細明體;PMingLiU" w:eastAsia="標楷體"/>
                <w:sz w:val="20"/>
                <w:szCs w:val="20"/>
              </w:rPr>
              <w:t>層面」的方法協助大邁排解情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引導學童完成「拒癮宣言」</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菸酒產品對自我形象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引導下演練拒絕成癮性物質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在生活中展現拒絕成癮性物質的具體行為，進行宣示行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發球動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發球動作練習</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發球小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全班學童分成五至六人一組，每組</w:t>
            </w:r>
            <w:r>
              <w:rPr>
                <w:rFonts w:eastAsia="標楷體" w:cs="Arial Unicode MS" w:ascii="標楷體" w:hAnsi="標楷體"/>
                <w:sz w:val="20"/>
                <w:szCs w:val="20"/>
              </w:rPr>
              <w:t>20</w:t>
            </w:r>
            <w:r>
              <w:rPr>
                <w:rFonts w:ascii="標楷體" w:hAnsi="標楷體" w:cs="Arial Unicode MS" w:eastAsia="標楷體"/>
                <w:sz w:val="20"/>
                <w:szCs w:val="20"/>
              </w:rPr>
              <w:t>顆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依序每人一次發一顆球，進球數最高組獲勝。</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精準打擊</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kern w:val="2"/>
                <w:sz w:val="20"/>
                <w:szCs w:val="20"/>
              </w:rPr>
            </w:pPr>
            <w:r>
              <w:rPr>
                <w:rFonts w:eastAsia="標楷體" w:cs="Arial Unicode MS" w:ascii="標楷體" w:hAnsi="標楷體"/>
                <w:color w:val="000000"/>
                <w:kern w:val="2"/>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Style26"/>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三</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傳染病知多少</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新聞報導傳染病的情境後提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主播提到的傳染病是什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腸病毒是藉由什麼方式傳染？</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腸病毒的重症危險群體是哪些人？</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腸病毒的重症前兆為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歸納說明：病原體、傳染途徑及容易被感染的人，就是構成傳染病流行的三大因素。</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傳染病因素</w:t>
            </w:r>
            <w:r>
              <w:rPr>
                <w:rFonts w:eastAsia="標楷體" w:cs="Arial Unicode MS" w:ascii="標楷體" w:hAnsi="標楷體"/>
                <w:sz w:val="20"/>
                <w:szCs w:val="20"/>
              </w:rPr>
              <w:t>1</w:t>
            </w:r>
            <w:r>
              <w:rPr>
                <w:rFonts w:ascii="標楷體" w:hAnsi="標楷體" w:cs="Arial Unicode MS" w:eastAsia="標楷體"/>
                <w:sz w:val="20"/>
                <w:szCs w:val="20"/>
              </w:rPr>
              <w:t>：病原體</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導致傳染病盛行的因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正反擊球練習</w:t>
            </w:r>
            <w:r>
              <w:rPr>
                <w:rFonts w:eastAsia="標楷體" w:cs="新細明體;PMingLiU" w:ascii="標楷體" w:hAnsi="標楷體"/>
                <w:sz w:val="20"/>
                <w:szCs w:val="20"/>
              </w:rPr>
              <w:t>I</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想一想，引導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想想看自己或隊友哪些動作做得很棒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要怎樣才能控制方向將球打到目標區域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終身運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盧森堡奶奶圓桌球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面對高齡化社會，終身運動是現今重要的議題，教師提出問題讓學童思考、討論，並讓學童了解養成終身運動的好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正反擊球練習</w:t>
            </w:r>
            <w:r>
              <w:rPr>
                <w:rFonts w:eastAsia="標楷體" w:cs="新細明體;PMingLiU" w:ascii="標楷體" w:hAnsi="標楷體"/>
                <w:sz w:val="20"/>
                <w:szCs w:val="20"/>
              </w:rPr>
              <w:t>II</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還有哪些運動適合作為終身運動？為什麼呢？</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規畫一個週期的運動方案並積極落實。</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傳染病知多少</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傳染病因素</w:t>
            </w:r>
            <w:r>
              <w:rPr>
                <w:rFonts w:eastAsia="標楷體" w:cs="Arial Unicode MS" w:ascii="標楷體" w:hAnsi="標楷體"/>
                <w:sz w:val="20"/>
                <w:szCs w:val="20"/>
              </w:rPr>
              <w:t>2</w:t>
            </w:r>
            <w:r>
              <w:rPr>
                <w:rFonts w:ascii="標楷體" w:hAnsi="標楷體" w:cs="Arial Unicode MS" w:eastAsia="標楷體"/>
                <w:sz w:val="20"/>
                <w:szCs w:val="20"/>
              </w:rPr>
              <w:t>：傳染途徑</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說明傳染病因素</w:t>
            </w:r>
            <w:r>
              <w:rPr>
                <w:rFonts w:eastAsia="標楷體" w:cs="Arial Unicode MS" w:ascii="標楷體" w:hAnsi="標楷體"/>
                <w:sz w:val="20"/>
                <w:szCs w:val="20"/>
              </w:rPr>
              <w:t>3</w:t>
            </w:r>
            <w:r>
              <w:rPr>
                <w:rFonts w:ascii="標楷體" w:hAnsi="標楷體" w:cs="Arial Unicode MS" w:eastAsia="標楷體"/>
                <w:sz w:val="20"/>
                <w:szCs w:val="20"/>
              </w:rPr>
              <w:t>：容易被感染的人</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並說明如何對應三大因素來預防傳染病。</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滅絕病原體</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阻絕傳染途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高抵抗力</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導致傳染病盛行的因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w:t>
            </w:r>
            <w:r>
              <w:rPr>
                <w:rFonts w:ascii="標楷體" w:hAnsi="標楷體" w:cs="Arial Unicode MS" w:eastAsia="標楷體"/>
                <w:sz w:val="20"/>
                <w:szCs w:val="20"/>
              </w:rPr>
              <w:t>對應傳染病三大因素的預防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終身運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綜合活動：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奧運團體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填寫出賽紀錄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自我加強運動規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引導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比賽後討論看看在比賽中，自己有哪些技巧是需要在熟練或改進的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角力運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角力運動的起源歷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角力服裝</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比賽場地</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角力運動項目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一個週期的運動方案並積極落實。</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常見傳染病大攻略</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說明水痘的感染症狀、傳染途徑、治療方法和預防措施。</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說明病毒性肝炎的感染症狀、傳染途徑、治療方法和預防措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說出臺灣常見傳染病「水痘、病毒性肝炎」的</w:t>
            </w:r>
            <w:r>
              <w:rPr>
                <w:rFonts w:ascii="標楷體" w:hAnsi="標楷體" w:cs="新細明體;PMingLiU" w:eastAsia="標楷體"/>
                <w:sz w:val="20"/>
                <w:szCs w:val="20"/>
              </w:rPr>
              <w:t>感染症狀、傳染途徑、治療方法和預防措施</w:t>
            </w:r>
            <w:r>
              <w:rPr>
                <w:rFonts w:ascii="標楷體" w:hAnsi="標楷體" w:cs="標楷體" w:eastAsia="標楷體"/>
                <w:color w:val="000000"/>
                <w:sz w:val="20"/>
                <w:szCs w:val="20"/>
              </w:rPr>
              <w:t>。</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認識角力三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當今國際角力比賽形式有希臘羅馬式和自由式兩種，比賽時皆按體重分級進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分為「希羅式」與「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希臘羅馬式比賽規定</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沙灘角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學習站立「姿勢」</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步法</w:t>
            </w:r>
          </w:p>
          <w:p>
            <w:pPr>
              <w:pStyle w:val="Normal"/>
              <w:snapToGrid w:val="false"/>
              <w:rPr>
                <w:rFonts w:ascii="標楷體" w:hAnsi="標楷體" w:eastAsia="標楷體" w:cs="標楷體"/>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手推肩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不同的角力運動招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完成自由式角力基本動作練習。</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常見傳染病大攻略</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播放電子書，說明結核病的感染症狀、傳染途徑、治療方法和預防措施。</w:t>
            </w:r>
          </w:p>
          <w:p>
            <w:pPr>
              <w:pStyle w:val="Normal"/>
              <w:spacing w:lineRule="exact" w:line="260"/>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說明新冠併發重症（</w:t>
            </w:r>
            <w:r>
              <w:rPr>
                <w:rFonts w:eastAsia="標楷體" w:cs="新細明體;PMingLiU" w:ascii="標楷體" w:hAnsi="標楷體"/>
                <w:sz w:val="20"/>
                <w:szCs w:val="20"/>
              </w:rPr>
              <w:t>COVID-19</w:t>
            </w:r>
            <w:r>
              <w:rPr>
                <w:rFonts w:ascii="標楷體" w:hAnsi="標楷體" w:cs="新細明體;PMingLiU" w:eastAsia="標楷體"/>
                <w:sz w:val="20"/>
                <w:szCs w:val="20"/>
              </w:rPr>
              <w:t>）的感染症狀、傳染途徑、治療方法和預防措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臺灣常見傳染病「結核病、</w:t>
            </w:r>
            <w:r>
              <w:rPr>
                <w:rFonts w:ascii="標楷體" w:hAnsi="標楷體" w:cs="新細明體;PMingLiU" w:eastAsia="標楷體"/>
                <w:sz w:val="20"/>
                <w:szCs w:val="20"/>
              </w:rPr>
              <w:t>新冠併發重症（</w:t>
            </w:r>
            <w:r>
              <w:rPr>
                <w:rFonts w:eastAsia="標楷體" w:cs="新細明體;PMingLiU" w:ascii="標楷體" w:hAnsi="標楷體"/>
                <w:sz w:val="20"/>
                <w:szCs w:val="20"/>
              </w:rPr>
              <w:t>COVID-19</w:t>
            </w:r>
            <w:r>
              <w:rPr>
                <w:rFonts w:ascii="標楷體" w:hAnsi="標楷體" w:cs="新細明體;PMingLiU" w:eastAsia="標楷體"/>
                <w:sz w:val="20"/>
                <w:szCs w:val="20"/>
              </w:rPr>
              <w:t>）</w:t>
            </w:r>
            <w:r>
              <w:rPr>
                <w:rFonts w:ascii="標楷體" w:hAnsi="標楷體" w:cs="標楷體" w:eastAsia="標楷體"/>
                <w:color w:val="000000"/>
                <w:sz w:val="20"/>
                <w:szCs w:val="20"/>
              </w:rPr>
              <w:t>」的</w:t>
            </w:r>
            <w:r>
              <w:rPr>
                <w:rFonts w:ascii="標楷體" w:hAnsi="標楷體" w:cs="新細明體;PMingLiU" w:eastAsia="標楷體"/>
                <w:sz w:val="20"/>
                <w:szCs w:val="20"/>
              </w:rPr>
              <w:t>感染症狀、傳染途徑、治療方法和預防措施</w:t>
            </w:r>
            <w:r>
              <w:rPr>
                <w:rFonts w:ascii="標楷體" w:hAnsi="標楷體" w:cs="標楷體" w:eastAsia="標楷體"/>
                <w:color w:val="000000"/>
                <w:sz w:val="20"/>
                <w:szCs w:val="20"/>
              </w:rPr>
              <w:t>。</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一觸即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來場趣味自由式角力賽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兩人一組進行比賽練習，從禮開始、學習做好預備姿勢，透過實際的上場經驗，體驗比賽選手的應對進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MIT</w:t>
            </w:r>
            <w:r>
              <w:rPr>
                <w:rFonts w:ascii="標楷體" w:hAnsi="標楷體" w:cs="Arial Unicode MS" w:eastAsia="標楷體"/>
                <w:sz w:val="20"/>
                <w:szCs w:val="20"/>
              </w:rPr>
              <w:t>的冠軍女兒──角力甜心陳玟陵</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自由式角力基本動作的練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國際賽影片賞析了解選手的責任及觀眾的角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 xml:space="preserve">】健康照護行動 </w:t>
            </w:r>
            <w:r>
              <w:rPr>
                <w:rFonts w:eastAsia="標楷體" w:cs="Arial Unicode MS" w:ascii="標楷體" w:hAnsi="標楷體"/>
                <w:b/>
                <w:bCs/>
                <w:sz w:val="20"/>
                <w:szCs w:val="20"/>
              </w:rPr>
              <w:t>GO</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疾病可能造成多種負面影響，而實施預防性健康自我照護行動，能為生活帶來許多好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預防性健康自我照護的好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引導學童完成預防性健康自我照護十全大補法</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預防性健康自我照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實行預防性健康自我照護的方法及好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養成預防性健康自我照護的良好習慣應對不同傳染病。</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乾坤一擲</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擊倒金字塔</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球從天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海底撈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陣地攻防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三種擲準活動各適合使用哪種投擲方式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各組再次個別體驗三種擲準活動驗證討論的結果。</w:t>
            </w:r>
          </w:p>
          <w:p>
            <w:pPr>
              <w:pStyle w:val="Normal"/>
              <w:snapToGrid w:val="false"/>
              <w:rPr>
                <w:rFonts w:ascii="標楷體" w:hAnsi="標楷體" w:eastAsia="標楷體" w:cs="標楷體"/>
                <w:bC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將驗證的結果填入課本。</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了解拋球、擲球及滾球的使用時機，並在比賽中表現出良好的動作技巧。</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與同學溝通討論擬定比賽策略，並加以實踐解決比賽遇到的問題。</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回憶光廊：教師引導學童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離畢業的日期還有幾天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小學</w:t>
            </w:r>
            <w:r>
              <w:rPr>
                <w:rFonts w:eastAsia="標楷體" w:cs="新細明體;PMingLiU" w:ascii="標楷體" w:hAnsi="標楷體"/>
                <w:sz w:val="20"/>
                <w:szCs w:val="20"/>
              </w:rPr>
              <w:t>6</w:t>
            </w:r>
            <w:r>
              <w:rPr>
                <w:rFonts w:ascii="標楷體" w:hAnsi="標楷體" w:cs="新細明體;PMingLiU" w:eastAsia="標楷體"/>
                <w:sz w:val="20"/>
                <w:szCs w:val="20"/>
              </w:rPr>
              <w:t>年，哪些與同學一起經歷的事件最讓你印象深刻？</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討論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指導學童分組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除了課本情境，你還有其他類似的經驗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針對四種困擾，小組一起統整出各自造成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這四個情境對內心的影響是正面還是負面居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主角的困擾解套方法，與同學分享看法並說明理由，各組選出最好的方法發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全班票選各小組報告的方法，依序排名，並發表各情境名列第一的方法能受到大家肯定的原因。</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對照課本主角的反應與同學選出的方法，哪個比較正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人際關係及畢業焦慮帶來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具備因應人際互動及畢業焦慮的正確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迷你保齡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布置</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迷你保齡球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提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進行迷你保齡球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比賽前討論的策略是否有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修正後策略後再進行一局迷你保齡球賽驗證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依此模式進行三局比賽，請各組分享比賽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揭示標的性球類運動的關鍵運動能力。</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一球入魂</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攻門挑戰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意義及選擇終身運動的原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kern w:val="2"/>
                <w:sz w:val="20"/>
                <w:szCs w:val="20"/>
              </w:rPr>
              <w:t>藉由溝通、討論擬定比賽策略並在比賽中實踐及修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木球擊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檢視自己揮桿動作的技能表現。</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智慧行動錦囊：教師說明如何妥善運用人際互動技巧，提供未來遇到類似情形時有更適宜的解決辦法。</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力行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說明</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小裘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歸納</w:t>
            </w:r>
          </w:p>
          <w:p>
            <w:pPr>
              <w:pStyle w:val="Normal"/>
              <w:spacing w:lineRule="exact" w:line="260"/>
              <w:rPr>
                <w:rFonts w:ascii="標楷體" w:hAnsi="標楷體" w:eastAsia="標楷體" w:cs="標楷體"/>
                <w:sz w:val="20"/>
                <w:szCs w:val="20"/>
              </w:rPr>
            </w:pPr>
            <w:r>
              <w:rPr>
                <w:rFonts w:eastAsia="標楷體" w:cs="Arial Unicode MS" w:ascii="標楷體" w:hAnsi="標楷體"/>
                <w:sz w:val="20"/>
                <w:szCs w:val="20"/>
              </w:rPr>
              <w:t>5.</w:t>
            </w:r>
            <w:r>
              <w:rPr>
                <w:rFonts w:ascii="標楷體" w:hAnsi="標楷體" w:cs="Arial Unicode MS" w:eastAsia="標楷體"/>
                <w:sz w:val="20"/>
                <w:szCs w:val="20"/>
              </w:rPr>
              <w:t>延伸思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因應生活情境運用人際互動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r>
              <w:rPr>
                <w:rFonts w:eastAsia="標楷體" w:cs="Arial Unicode MS" w:ascii="標楷體" w:hAnsi="標楷體"/>
                <w:color w:val="000000"/>
                <w:sz w:val="20"/>
                <w:szCs w:val="20"/>
                <w:lang w:eastAsia="zh-TW"/>
              </w:rPr>
              <w:br/>
            </w:r>
            <w:r>
              <w:rPr>
                <w:rFonts w:eastAsia="標楷體" w:cs="Arial Unicode MS" w:ascii="標楷體" w:hAnsi="標楷體"/>
                <w:color w:val="000000"/>
                <w:sz w:val="20"/>
                <w:szCs w:val="20"/>
              </w:rPr>
              <w:br/>
            </w: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逐洞擊球滾過門</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教師示範、講解動作要領並請學童操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換氣節奏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韻律呼吸複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中轉頭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岸邊划手換氣</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水中行進划手換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終身運動的意義及選擇終身運動的原則。</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表現良好的木球擊球動作。</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檢視自己揮桿動作的技能表現。</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學會持浮板打水划手換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擬定運動計畫，持續增強游泳技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lang w:eastAsia="zh-TW"/>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三</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歆歆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行動演練</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大邁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4.</w:t>
            </w:r>
            <w:r>
              <w:rPr>
                <w:rFonts w:ascii="標楷體" w:hAnsi="標楷體" w:cs="Arial Unicode MS" w:eastAsia="標楷體"/>
                <w:sz w:val="20"/>
                <w:szCs w:val="20"/>
              </w:rPr>
              <w:t>延伸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因應生活情境運用人際互動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持浮板打水划手換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捷泳聯合動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游泳接力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各隊討論安排棒次及提醒游泳的技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學會持浮板打水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擬定運動計畫，持續增強游泳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contextualSpacing/>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天下無不散的筵席</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引導學童討論畢業前的心情寫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你跟我這樣做：教師說明轉換畢業焦慮的方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引導學童進行反思時間</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閱讀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轉換畢業分離焦慮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分離焦慮的影響及轉換情緒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有效解決生活困擾的做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達促進友誼及自我認同的觀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 xml:space="preserve">】水球運動 </w:t>
            </w:r>
            <w:r>
              <w:rPr>
                <w:rFonts w:eastAsia="標楷體" w:cs="Arial Unicode MS" w:ascii="標楷體" w:hAnsi="標楷體"/>
                <w:b/>
                <w:bCs/>
                <w:sz w:val="20"/>
                <w:szCs w:val="20"/>
              </w:rPr>
              <w:t>Water polo</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介紹水球運動的場地及正式比賽規則</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球基礎動作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戰術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力存摺</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水球運動的歷史、玩法及比賽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水球基礎動作：水中傳接球、水中運球、水中射門。</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進行水球比賽，並相互討論戰術。</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運用資訊科技，欣賞學習水球比賽。</w:t>
            </w:r>
          </w:p>
          <w:p>
            <w:pPr>
              <w:pStyle w:val="Normal"/>
              <w:widowControl w:val="false"/>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charset w:val="86"/>
    <w:family w:val="script"/>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３（一、二、三／七、八年級適用）</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Style21">
    <w:name w:val="註釋標題 字元"/>
    <w:qFormat/>
    <w:rPr>
      <w:kern w:val="2"/>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5">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7">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Style28">
    <w:name w:val="註釋標題"/>
    <w:basedOn w:val="Normal"/>
    <w:next w:val="Normal"/>
    <w:qFormat/>
    <w:pPr>
      <w:widowControl w:val="false"/>
      <w:jc w:val="cente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4:00Z</dcterms:created>
  <dc:creator>wen</dc:creator>
  <dc:description/>
  <cp:keywords/>
  <dc:language>en-US</dc:language>
  <cp:lastModifiedBy>涂崴揚</cp:lastModifiedBy>
  <cp:lastPrinted>2019-03-26T15:40:00Z</cp:lastPrinted>
  <dcterms:modified xsi:type="dcterms:W3CDTF">2025-05-02T04:07:00Z</dcterms:modified>
  <cp:revision>261</cp:revision>
  <dc:subject/>
  <dc:title>Z</dc:title>
</cp:coreProperties>
</file>